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61531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4.07.2014 № 42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3200400" cy="601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 плане  противодействия коррупции в Администрации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.35pt;mso-wrap-distance-left:9.05pt;mso-wrap-distance-right:9.05pt;mso-wrap-distance-top:0pt;mso-wrap-distance-bottom:0pt;margin-top:9.6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 плане  противодействия коррупции в Администрации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ind w:righ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11.04.2014  № 226 «О национальном плане противодействия коррупции на 2014-2015 годы» </w:t>
      </w:r>
      <w:r>
        <w:rPr>
          <w:sz w:val="28"/>
          <w:szCs w:val="28"/>
        </w:rPr>
        <w:t xml:space="preserve">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План противодействия коррупции в Администрации Батецкого муниципального района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знать утратившими  силу постановления Администрации Батецкого муниципального район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4.12.2008  № 784 «Об утверждении Плана противодействия коррупции в органах исполнительной власти Батецкого муниципального район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16.04.2010 № 238 «О внесении изменения в постановление Администрации муниципального района от 24.12.2008  № 784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4.04.2012 № 280 «О внесении изменений в план противодействия коррупции в органах исполнительной власти Батец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0.09.2013 № 536 «О внесении изменений в план противодействия коррупции в органах исполнительной власти Батецкого муниципального района»;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 газете "Батецкий вестник"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Indent"/>
        <w:spacing w:lineRule="exact" w:line="240"/>
        <w:ind w:left="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В.Н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ind w:left="1030" w:firstLine="1049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ConsPlusNonformat"/>
        <w:widowControl/>
        <w:autoSpaceDE w:val="true"/>
        <w:spacing w:lineRule="exact" w:line="240"/>
        <w:ind w:firstLine="1049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го района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ind w:firstLine="10490"/>
        <w:rPr/>
      </w:pPr>
      <w:r>
        <w:rPr/>
        <w:t xml:space="preserve">       </w:t>
      </w:r>
      <w:r>
        <w:rPr/>
        <w:t>от 14.07.2014 № 4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коррупции в Администрации Батецкого муниципального район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8"/>
        <w:gridCol w:w="8655"/>
        <w:gridCol w:w="2003"/>
        <w:gridCol w:w="32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я проведения антикоррупционной оценки нормативных правовых актов муниципального района и их проектов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 установленном порядке  антикоррупционной оценки нормативных правовых актов муниципального района и их проек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оступающих предложений общественности, представителей бизнеса и граждан в отношении нормативных правовых актов муниципального района, подлежащих антикоррупционной оцен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Обеспечение добросовестности,  открытости и объективности в сфере закупок товаров, работ, услуг  для обеспечения муниципальных нужд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ведение в установленном порядке ограничений на совершение сделок между муниципальными структурами и коммерческими организациями, в которых крупными акционерами или руководящими работниками являются близкие родственники руководителей соответствующих муниципальных структур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Безусловное исполнение законодательства об использовании муниципального имущества, о размещении заказов на поставки товаров, выполнение работ, оказание услуг для муниципальных нужд; законодательства в сфере реализации органами местного самоуправления контрольных и разрешительных функций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экономики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Проведение проверок в установленном порядке с применением соответствующих мер ответственности по случаям несоблюдения государственными гражданскими служащими Новгородской области и лицами, замещающими государственные должности Новгородской области,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Взаимодействие с правоохранительными органами области в целях получения информации о лицах, претендующих на поступление на государственную гражданскую службу области, о их причастности к преступной деятель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проверки полноты представляемых муниципальными служащими, их супругами и несовершеннолетними детьми сведений о доходах, об имуществе и обязательствах имущественного характера, а также об источниках их доход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публикование сведений о численности лиц, замещающих муниципальные должности и должности муниципальной службы с указанием финансовых затрат на их денежное содерж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и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роведение мероприятий по формированию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, курирующий вопросы противодействия корруп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 обнаружении нарушений 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знакомление лиц, замещающих муниципальные должности, должности муниципальной службы, отдельные должности на основании трудового договора, с положениями </w:t>
            </w:r>
            <w:hyperlink r:id="rId3">
              <w:r>
                <w:rPr>
                  <w:rStyle w:val="InternetLink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      </w:r>
            <w:hyperlink r:id="rId4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работы  по выявлению случаев возникновения конфликта интересов, одной из сторон которого являются лица, замещающие должности муниципальной службы категории "руководители", и принять предусмотренные законодательством Российской Федерации меры по предотвращению и урегулированию конфликта интересов. По каждому случаю конфликта интересов применять меры юридической ответственности, предусмотренные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ь Главы администрации, курирующий вопросы противодействия коррупци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уществление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(административного) управления данной организацией входили в должностные (служебные) обяза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Юридический отдел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и проведение ротации муниципальных служащих в соответствии с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6 декабря 2011 г.   N 395-ФЗ   "О внесении изменений в отдельные законодательные акты Российской Федерации в связи с введением ротации на государственной гражданской службе"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 организационной и правовой работы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rFonts w:cs="Calibri"/>
                <w:b/>
              </w:rPr>
              <w:t>Антикоррупционное образование, пропаганда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 xml:space="preserve">Размещение в средствах массовой информации и на официальном сайте Администрации муниципального района в информационно-телекоммуникационной сети "Интернет" информации о реализации Плана, деятельности комиссии по противодействию корруп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 xml:space="preserve">Размещение на сайте Администрации муниципального района в информационно-телекоммуникационной сети "Интернет" информации о результатах рассмотрения комиссией по соблюдению служебного поведения, урегулированию конфликта интересов по фактам несоблюдения служебного поведения, возникновения конфликта интересов, несоблюдения обязанностей, ограничений и запретов в отношении лиц, замещающих муниципальные должности и  должности муниципальной службы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вещение  в ходе районных информационных дней  вопросы по реализации антикоррупционных мероприят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rFonts w:cs="Calibri"/>
              </w:rPr>
              <w:t xml:space="preserve">Организация проведения с участием работников прокуратуры Батецкого района учебно-методического семинара с главами с главами </w:t>
            </w:r>
            <w:r>
              <w:rPr/>
              <w:t>сельских поселений, муниципальными служащими по вопросам противодействия корруп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организационной и правовой работы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Повышение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 экономик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cs="Calibri"/>
              </w:rPr>
            </w:pPr>
            <w:r>
              <w:rPr>
                <w:rFonts w:cs="Calibri"/>
              </w:rPr>
              <w:t>Оказание информационной, консультационной поддержки субъектам малого и среднего предпринимательства по вопросам устранения административных барьер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экономики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рганизация размещения и обсуждения на официальном сайте Администрации Батецкого муниципального района проекта и отчета об исполнении бюджета Батецкого муниципального района и выполнения муниципальных заданий муниципальными учреждениями в целях формирования дополнительных механизмов общественного контроля за деятельностью муниципальных учреждений и повышения эффективности деятельности органов муниципального управления и качества принимаемых ими решений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финанс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езотлагательное  рассмотрение обращений граждан, касающихся коррупционных проявлений муниципальными служащим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5. Проведение антикоррупционного мониторинга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/>
              </w:rPr>
              <w:t xml:space="preserve">Подготовка отчета о состоянии коррупции и реализации мер по противодействию коррупции в районе с последующим заслушиванием на плановом заседании комиссии по противодействию коррупци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формировать базу данных об обращениях граждан и организаций на предмет наличия в них информации о фактах коррупции. Обеспечить доступ правоохранительных органов области к созданным базам данны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организационной и правовой работы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Обеспечение разработки и реализации комплекса мер по совершенствованию организации в органах местного самоуправления внутреннего финансового контроля;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 финансов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Систематическое проведение структурными подразделениями Администрации муниципального района оценок коррупционных рисков, возникающих при реализации ими своих функций, и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ы и отделы </w:t>
            </w:r>
          </w:p>
        </w:tc>
      </w:tr>
    </w:tbl>
    <w:p>
      <w:pPr>
        <w:pStyle w:val="Style14"/>
        <w:widowControl/>
        <w:autoSpaceDE w:val="tru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orient="landscape" w:w="16838" w:h="11906"/>
      <w:pgMar w:left="85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2">
    <w:name w:val="FR2"/>
    <w:qFormat/>
    <w:pPr>
      <w:widowControl w:val="false"/>
      <w:bidi w:val="0"/>
      <w:ind w:left="3000" w:firstLine="14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CCD5C25C3A0FB76EC9E6037FE7067E8FEF01181B051CE9EE3A3501768E8U" TargetMode="External"/><Relationship Id="rId4" Type="http://schemas.openxmlformats.org/officeDocument/2006/relationships/hyperlink" Target="consultantplus://offline/ref=CF4CCD5C25C3A0FB76EC9E6037FE7067E8FEF01181B051CE9EE3A3501768E8U" TargetMode="External"/><Relationship Id="rId5" Type="http://schemas.openxmlformats.org/officeDocument/2006/relationships/hyperlink" Target="consultantplus://offline/ref=06ECEA76346FE4B94F9D80F5FD7750862F5F1C8FCE74FE3B230E5DA96A2173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2:00Z</dcterms:created>
  <dc:creator>1</dc:creator>
  <dc:description/>
  <cp:keywords/>
  <dc:language>en-US</dc:language>
  <cp:lastModifiedBy>User</cp:lastModifiedBy>
  <cp:lastPrinted>2014-07-16T11:49:00Z</cp:lastPrinted>
  <dcterms:modified xsi:type="dcterms:W3CDTF">2014-11-20T11:02:00Z</dcterms:modified>
  <cp:revision>9</cp:revision>
  <dc:subject/>
  <dc:title>                                                                                                            </dc:title>
</cp:coreProperties>
</file>