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Батецкого муниципального район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60"/>
          <w:sz w:val="28"/>
          <w:szCs w:val="20"/>
        </w:rPr>
      </w:pPr>
      <w:r>
        <w:rPr>
          <w:b/>
          <w:spacing w:val="60"/>
          <w:sz w:val="28"/>
          <w:szCs w:val="20"/>
        </w:rPr>
      </w:r>
    </w:p>
    <w:p>
      <w:pPr>
        <w:pStyle w:val="Normal"/>
        <w:spacing w:lineRule="exact" w:line="240"/>
        <w:jc w:val="center"/>
        <w:rPr/>
      </w:pPr>
      <w:r>
        <w:rPr>
          <w:b/>
          <w:spacing w:val="60"/>
          <w:sz w:val="28"/>
          <w:szCs w:val="28"/>
        </w:rPr>
        <w:t>О</w:t>
      </w:r>
      <w:r>
        <w:rPr>
          <w:b/>
          <w:sz w:val="28"/>
        </w:rPr>
        <w:t xml:space="preserve"> ежегодном отчёте Главы Батецкого муниципального района о результатах своей деятельности, деятельности Администрации Батецкого муниципального района и иных подведомственных ему органов местного самоуправления, в том числе о решении вопросов, поставленных Думой Батецкого муниципального района, за 2015 год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нято Думой Батецкого муниципального района  16 февраля  2016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5, 36 Федерального закона от 6 октября 2003 года № 131-ФЗ «Об общих принципах организации местного самоуправления в Российской Федерации», статьей 33 Устава Батецкого муниципального район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лушав ежегодный отчёт Главы Батецкого муниципального района о результатах своей деятельности, деятельности Администрации Батецкого муниципального района и иных подведомственных ему органов местного самоуправления, в том числе о решении вопросов, поставленных Думой Батецкого муниципального, за 2015 год, Дума Батецкого муниципального района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6370</wp:posOffset>
                </wp:positionH>
                <wp:positionV relativeFrom="paragraph">
                  <wp:posOffset>184150</wp:posOffset>
                </wp:positionV>
                <wp:extent cx="92075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28.8pt;mso-wrap-distance-left:9.05pt;mso-wrap-distance-right:9.05pt;mso-wrap-distance-top:0pt;mso-wrap-distance-bottom:0pt;margin-top:14.5pt;mso-position-vertical-relative:text;margin-left:-13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1. Утвердить  ежегодный отчет Главы Батецкого муниципального района о результатах своей деятельности, деятельности Администрации Батецкого муниципального района и иных подведомственных ему органов местного самоуправления, в том числе о решении вопросов, поставленных Думой Батецкого муниципального района, за 2015 год.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. Признать деятельность Главы Батецкого муниципального района по итогам ежегодного отчёта о результатах своей деятельности, деятельности Администрации Батецкого муниципального района и иных подведомственных ему органов местного самоуправления, в том числе о решении вопросов, поставленных Думой Батецкого муниципального района, за 2015 год  удовлетворительной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 Довести ежегодный отчёт Главы Батецкого муниципального района о результатах своей деятельности, деятельности Администрации Батецкого муниципального района и иных подведомственных ему органов местного самоуправления, в том числе о решении вопросов, поставленных Думой Батецкого муниципального района, за 2015 год до населения посредством выступления на сходах, собраниях граждан в населенных пунктах и трудовых коллективах района согласно прилагаемому графику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решение и текст ежегодного отчёта Главы Батецкого муниципального района в муниципальной газете «Батецкий вестник» и разместить на официальном сайте Администрации Батецкого муниципального района в информационно – телекоммуникационной сети «Интернет».  </w:t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96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Батецкого муниципального район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</w:rPr>
              <w:t>В.Н.Иванов</w:t>
            </w:r>
          </w:p>
        </w:tc>
        <w:tc>
          <w:tcPr>
            <w:tcW w:w="4896" w:type="dxa"/>
            <w:tcBorders/>
          </w:tcPr>
          <w:p>
            <w:pPr>
              <w:pStyle w:val="Normal"/>
              <w:ind w:left="28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</w:rPr>
              <w:t>В.Н. Бабарки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Батецкий</w:t>
      </w:r>
    </w:p>
    <w:p>
      <w:pPr>
        <w:pStyle w:val="Normal"/>
        <w:rPr/>
      </w:pPr>
      <w:r>
        <w:rPr>
          <w:sz w:val="26"/>
          <w:szCs w:val="26"/>
        </w:rPr>
        <w:t>17 февраля 2016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42-РД</w:t>
      </w:r>
    </w:p>
    <w:p>
      <w:pPr>
        <w:pStyle w:val="Normal"/>
        <w:suppressAutoHyphens w:val="tru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sz w:val="32"/>
          <w:szCs w:val="32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Уважаемая Валентина Николаевна,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нтон Васильевич, Захар Владимирович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епутаты, коллеги, присутствующие!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3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едставляю Вашему вниманию отчет о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ах деятельности  Администрации Батецкого муниципального района, ее структурных подразделений </w:t>
      </w:r>
      <w:r>
        <w:rPr>
          <w:bCs/>
          <w:sz w:val="28"/>
          <w:szCs w:val="28"/>
        </w:rPr>
        <w:t xml:space="preserve">за 2015 год </w:t>
      </w:r>
      <w:r>
        <w:rPr>
          <w:sz w:val="28"/>
          <w:szCs w:val="28"/>
        </w:rPr>
        <w:t>и решении вопросов, поставленных Думой района в 2015 году.</w:t>
      </w:r>
    </w:p>
    <w:p>
      <w:pPr>
        <w:pStyle w:val="Normal"/>
        <w:widowControl w:val="fals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году Администрацией района её структурными подразделениями принимались меры по выполнению Указов Президента Российской Федерации, делегированных  государственных полномочий, по решению вопросов местного значения.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>По предварительной оценк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1 января 2016 года на территории района постоянно проживает 5520 человек – 0,9 процента населения области.  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состав муниципального района входят три сельских поселения Батецкое, Мойкинское  и Передольское. Жители района проживают в 145 населенных пунктах.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П</w:t>
      </w:r>
    </w:p>
    <w:p>
      <w:pPr>
        <w:pStyle w:val="Normal"/>
        <w:widowControl w:val="false"/>
        <w:autoSpaceDE w:val="false"/>
        <w:ind w:firstLine="73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оценке доля вклада Батецкого муниципального района в валовой региональный продукт области за 2015 год  не изменилась и составила 0,4 процента, что соответствует 17 месту областного рейтинга. Общая сумма вклада района в ВРП увеличилась на 61 млн. рублей  по сравнению с показателем 2014 года и сложилась в размере  869 млн. рублей. На душу населения показатель составил 156 тыс.рублей, против 142 тыс.рублей за 2014 год. </w:t>
      </w:r>
    </w:p>
    <w:p>
      <w:pPr>
        <w:pStyle w:val="Normal"/>
        <w:widowControl w:val="false"/>
        <w:autoSpaceDE w:val="false"/>
        <w:ind w:firstLine="73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лановым показателем на 2016 год  предусмотрено увеличение вклада района в валовой  региональный продукт на 2,3 процента, прогнозируемое значение 889 млн. рублей. 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 доходной части консолидированного бюджета района за 2015 год составило 158 млн. рублей, или 91 процент к уточненным годовым назначениям. По сравнению с прошлым годом сумма доходов уменьшилась на 36 млн. рублей, что связано с сокращением безвозмездных поступлений в консолидированный бюджет района из областного бюджета и уменьшением налоговых доходов.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5 год в бюджет муниципального района поступило 57 млн.рублей налоговых и неналоговых доходов, что на 6 млн. рублей меньше уровня 2014 года. 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>В разрезе налоговых поступлений значительно снизилось поступление налога на доходы физических лиц -  на 3 млн. рублей.  Уменьшение связано с реорганизацией и сокращением численности территориальных подразделений федеральных и областных структур (Почты России, районной ветеринарной станции, отделений Россельхозбанка и Сбербанка, службы судебных приставов, отделения полиции). Новгородское областное автономное учреждение «Батецкий лесхоз», в связи со сложным финансовым положением, налог выплачивало частично.</w:t>
      </w:r>
    </w:p>
    <w:p>
      <w:pPr>
        <w:pStyle w:val="Normal"/>
        <w:suppressAutoHyphens w:val="true"/>
        <w:ind w:firstLine="737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Расходная часть консолидированного бюджета за 2015 год   уменьшилась на 39 млн.рублей  и исполнена в сумме  161 млн. рублей, или  на 89 процентов к уточненному годовому плану. 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>Основная доля расходов в консолидированном бюджете района приходится на сферу образования – 69 млн. рублей. Общегосударственные расходы составили 30 млн. рублей. На расходы  по социальной политике направлено 24 млн. рублей. Расходы на жилищно-коммунальное хозяйство сложились в размере  8 млн. рублей. По культуре, кинематографии  и средствам массовой информации расходы составили 20 млн. рублей.</w:t>
      </w:r>
    </w:p>
    <w:p>
      <w:pPr>
        <w:pStyle w:val="Normal"/>
        <w:suppressAutoHyphens w:val="true"/>
        <w:spacing w:before="0" w:after="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оптимизации расходных обязательств, проведена работа по сокращению расходов бюджета муниципального района на 1,2 млн.рублей:</w:t>
      </w:r>
    </w:p>
    <w:p>
      <w:pPr>
        <w:pStyle w:val="Normal"/>
        <w:suppressAutoHyphens w:val="true"/>
        <w:spacing w:before="0" w:after="0"/>
        <w:ind w:firstLine="737"/>
        <w:contextualSpacing/>
        <w:jc w:val="both"/>
        <w:rPr/>
      </w:pPr>
      <w:r>
        <w:rPr>
          <w:sz w:val="28"/>
          <w:szCs w:val="28"/>
        </w:rPr>
        <w:t>сокращены ассигнования в связи с отменой повышения заработной платы работникам органов местного самоуправления и учреждений района;</w:t>
      </w:r>
    </w:p>
    <w:p>
      <w:pPr>
        <w:pStyle w:val="Normal"/>
        <w:suppressAutoHyphens w:val="true"/>
        <w:spacing w:before="0" w:after="0"/>
        <w:ind w:firstLine="737"/>
        <w:contextualSpacing/>
        <w:jc w:val="both"/>
        <w:rPr/>
      </w:pPr>
      <w:r>
        <w:rPr>
          <w:sz w:val="28"/>
          <w:szCs w:val="28"/>
        </w:rPr>
        <w:t>уменьшены расходы на материально-техническое обеспечение муниципальных учреждений и на оплату коммунальных услуг.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Е ПРОИЗВОДСТВО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пных промышленных предприятий на территории муниципального района не зарегистрировано, производство товаров осуществляется предприятиями малого бизнеса. </w:t>
      </w:r>
    </w:p>
    <w:p>
      <w:pPr>
        <w:pStyle w:val="Normal"/>
        <w:suppressAutoHyphens w:val="true"/>
        <w:ind w:firstLine="73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промышленном секторе экономики района занято 249 человек.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отгруженных товаров собственного производства, выполненных работ и услуг промышленными предприятиями составил 677 млн. рублей, рост 118 процентов к 2014 году. 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>За отчетный период увеличены объемы производства  ООО «Парус» в 1,5 раза, ООО «Конус» в 1,6 раза,  ООО «МЕДОВЫЙ ДОМ» на 20 процентов. Объемы отгрузки индивидуальных предпринимателей Ахмедовой, Авдеева и                      ООО «Пола» остались на уровне 2014 года.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 xml:space="preserve">Наибольший удельный вес – 90  процентов в структуре отгруженных товаров собственного производства занимает продукция  общества с ограниченной ответственностью «МЕДОВЫЙ ДОМ». Стоимость реализованной продукции предприятия – 616 млн. рублей.  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бластным законом «О государственной поддержке коммерческих организаций на территориях Батецкого, Волотовского, Марёвского, Парфинского и Поддорского районов» за 2015 год предприятиям возмещен налог на прибыль в сумме  2 млн.рублей. 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 представленным в 2014-2015 годах документам к возмещению полагается ещё 15 млн.рублей. Это средства, которые предприятия планировали  инвестировать в развитие производства, строительство социальных объектов.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ЛЯ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 xml:space="preserve">Сфера торговли муниципального района представлена деятельностью 35 хозяйствующих субъектов, в том числе 23 индивидуальных предпринимателя. В предприятиях отрасли занято 150 человек. 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 xml:space="preserve">На 1 января 2016 года  на  территории района функционирует 75 торговых объектов. Обеспеченность торговой площадью   составляет 575 кв.м на 1000 жителей при нормативе 307.  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 xml:space="preserve">Оборот розничной торговли за отчетный период сложился в размере 340  млн.рублей, против 302 млн.рублей за январь-декабрь 2014 года, но в  сопоставимой оценке снизился на 3,7 процента. 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расчете  на душу населения оборот розничной торговли  за 2015 год составил 61,5 тыс.рублей, индекс физического объема к уровню 2014 года 98,5 процента, при среднеобластном значении 95,7 процент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жегодно, на формирование указанного показателя, большое влияние оказывает близость областного центра и Ленинградской области.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оборота розничной торговли Батецкого торгового предприятия в общем объеме оборота предприятий торговли  составил 21 процент. На 1 января  2016 года в потребительской кооперации района трудится  76 человек. Закрытие торговых объектов не осуществлялось.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лечения  клиентов и улучшения качества обслуживания покупателей в отчетном периоде выполнен капитальный ремонт помещения магазина «Пятерочка» и асфальтирование прилегающей территории к магазину «Магнит». 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граммы «Развитие малого и среднего предпринимательства» в прошедшем году двум индивидуальным предпринимателям предоставлена субсидия на возмещение части затрат произведенных в связи с открытием магазинов по реализации строительных материалов в п.Батецкий и д.Мойка. 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>За 2015 год на розничном рынке и ярмарках реализовано товаров на  10 млн.рублей, 96,5 процента к соответствующему периоду прошлого года.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Батецкого муниципального района осуществляет работу розничный сельскохозяйственный рынок.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активизации деятельности  по организации ярмарочной торговли  обществу с ограниченной ответственностью «МАК» предоставлен в долгосрочную аренду земельный участок общей площадью 971 кв.м. На выделенном земельном участке, организовано проведение универсальных ярмарок с расширенным ассортиментом товаров на 30 торговых мест. 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 xml:space="preserve">В прошедшем году Администрация района выступила организатором сельскохозяйственных ярмарок «Весна – Осень 2015»  и  региональной ярмарки мёда «Медовая сказка», в которой приняли участие более  40 пчеловодов из всех муниципальных районов области. Ярмарку мёда посетили не только новгородцы, но и гости из Москвы, Санкт-Петербурга, Ленинградской, Псковской, Тверской областей. 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>Оборот предприятий общественного питания уменьшился на 4 млн.рублей и составил 32 млн.рублей, или 78 процентов  к  показателю прошлого год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новная причина снижения сокращение оборота общественного питания потребительской кооперации и  отказ общества с ограниченной ответственностью «Медовый Дом» от предоставления бесплатных обедов работникам предприятия.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платных услуг за январь-декабрь 2015 года сложился в размере 38 млн.рублей, индекс физического объема к уровню 2014 года составил 99,4 процента. 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расчете на душу населения платных услуг предоставлено на 7 тыс.рублей, или 101,6 процента к уровню 2014 года, среднеобластное значение 90,3 процента. В целях роста данного показателя в текущем году запланированы мероприятия по увеличению количества кресел в парикмахерских и улучшению качества предоставления услуг бань, услуг в сфере ремонта и строительства объектов.</w:t>
      </w:r>
    </w:p>
    <w:p>
      <w:pPr>
        <w:pStyle w:val="Normal"/>
        <w:suppressAutoHyphens w:val="true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ЖИЗНИ НАСЕЛЕНИЯ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>Целевыми показателями на 2015 год установлен темп роста заработной платы 107 процентов. По итогам работы за 2015 год среднемесячная номинальная заработная плата, начисленная работникам организаций муниципального района, сложилась в размере  22,0 тыс.рублей, что на 8 процентов выше уровня 2014 года. Плановый показатель выполнен.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На 100 процентов выполнен целевой показатель по достижению размера заработной платы педагогических работников.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заработная плата работников сферы культуры составила 20 тыс.рублей,  рост 120 процентов к уровню 2014 года. 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>В отрасли здравоохранения средняя заработная плата сложилась в размере  20 тыс.рублей, темп роста  113 процентов. Доходы врачей увеличились на 32 процента  и составили 38 тыс. рублей в месяц.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 xml:space="preserve">На 1 января 2016 года просроченной задолженности по заработной плате не зафиксировано.  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муниципального района проживает 1760 пенсионеров. За 2015 год на выплату пенсий и пособий направлено 246 млн.рублей. Средний размер назначенных пенсий составил 11335 рублей.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граждан, состоящих на учете в органах социальной защиты населения в качестве нуждающихся, на 1 января 2016 года составила 11,7 процента от общей численности населения района. По сравнению с началом 2015 года доля этой категории граждан снизилась на один процентный пункт.  </w:t>
      </w:r>
    </w:p>
    <w:p>
      <w:pPr>
        <w:pStyle w:val="Normal"/>
        <w:suppressAutoHyphens w:val="true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ОСТЬ НАСЕЛЕНИЯ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>Уровень зарегистрированной безработицы на 1 января 2016 года составил 1 процент от численности экономически активного  населения, при среднеобластном показателе 1,3 процента. Годовой целевой показатель не превышен</w:t>
      </w:r>
      <w:r>
        <w:rPr>
          <w:color w:val="C00000"/>
          <w:sz w:val="28"/>
          <w:szCs w:val="28"/>
        </w:rPr>
        <w:t>.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На конец декабря 2015 года на учете состояло 27 безработных граждан, потребность в работниках – 26 вакансий.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 2015 год  отделом занятости населения Батецкого района трудоустроено 54 человека,  восемь граждан прошли профессиональное обучение,  112 обратившихся получили услуги по профессиональной ориентации.  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дин безработный гражданин получил субсидию на организацию собственного дела, зарегистрировано крестьянско-фермерское хозяйство по выращиванию и откорму крупного рогатого скота.</w:t>
      </w:r>
    </w:p>
    <w:p>
      <w:pPr>
        <w:pStyle w:val="TextBodyIndent"/>
        <w:suppressAutoHyphens w:val="true"/>
        <w:spacing w:before="0" w:after="0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В целях выявления кризисных явлений Администрацией муниципального района осуществляется мониторинг деятельности промышленных предприятий. В отчетном году сообщений, о массовом высвобождении работников, не поступало.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МАЛОГО И СРЕДНЕГО ПРЕДПРИНИМАТЕЛЬСТВА</w:t>
      </w:r>
    </w:p>
    <w:p>
      <w:pPr>
        <w:pStyle w:val="TextBodyIndent"/>
        <w:suppressAutoHyphens w:val="true"/>
        <w:spacing w:before="0" w:after="0"/>
        <w:ind w:left="0" w:firstLine="737"/>
        <w:jc w:val="both"/>
        <w:rPr/>
      </w:pPr>
      <w:r>
        <w:rPr>
          <w:sz w:val="28"/>
          <w:szCs w:val="28"/>
        </w:rPr>
        <w:t>В рамках реализации муниципальной программы «Развитие малого и среднего предпринимательства в Батецком муниципальном районе» за 2015 год оказана финансовая поддержка шести субъектам малого бизнеса на общую сумму 777 тыс.рублей, в том числе предоставлено 4 гранта на компенсацию части затрат, связанных  с организацией собственного  дела. Предприниматели открыли свое дело в сферах сельского хозяйства, торговли, деревообработки. Число созданных рабочих мест составило 6 единиц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Общий объем расходов бюджета района на развитие и поддержку малого и среднего предпринимательства  составил   150 тыс.рублей.</w:t>
      </w:r>
    </w:p>
    <w:p>
      <w:pPr>
        <w:pStyle w:val="TextBodyIndent"/>
        <w:suppressAutoHyphens w:val="true"/>
        <w:spacing w:before="0" w:after="0"/>
        <w:ind w:left="0" w:firstLine="737"/>
        <w:jc w:val="both"/>
        <w:rPr/>
      </w:pPr>
      <w:r>
        <w:rPr>
          <w:sz w:val="28"/>
          <w:szCs w:val="28"/>
        </w:rPr>
        <w:t xml:space="preserve">В отчетном году для предпринимателей организованы информационные семинары с участием специалистов Управления Роспотребнадзора, Управления надзорной деятельности и профилактической работы ГУ МЧС России, Новгородского Фонда поддержки малого бизнеса. </w:t>
      </w:r>
    </w:p>
    <w:p>
      <w:pPr>
        <w:pStyle w:val="TextBodyIndent"/>
        <w:suppressAutoHyphens w:val="true"/>
        <w:spacing w:before="0" w:after="0"/>
        <w:ind w:left="0" w:firstLine="737"/>
        <w:jc w:val="both"/>
        <w:rPr/>
      </w:pPr>
      <w:r>
        <w:rPr>
          <w:sz w:val="28"/>
          <w:szCs w:val="28"/>
        </w:rPr>
        <w:t xml:space="preserve">Данные статистической информации свидетельствуют о росте количества индивидуальных предпринимателей, численность которых за отчетный период составила 114 человек, против 110 человек на 1 января  2015 года. </w:t>
      </w:r>
    </w:p>
    <w:p>
      <w:pPr>
        <w:pStyle w:val="TextBodyIndent"/>
        <w:suppressAutoHyphens w:val="true"/>
        <w:spacing w:before="0" w:after="0"/>
        <w:ind w:left="0" w:firstLine="737"/>
        <w:jc w:val="both"/>
        <w:rPr/>
      </w:pPr>
      <w:r>
        <w:rPr>
          <w:sz w:val="28"/>
          <w:szCs w:val="28"/>
        </w:rPr>
        <w:t>Для повышения информированности об условиях ведения предпринимательской деятельности, снятия административных барьеров, Администрацией муниципального района принято решение о внедрении в течение 2016 года на территории Батецкого района пяти успешных практик, разработанных Агентством стратегических инициатив.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СЕЛЬСКОХОЗЯЙСТВЕННОГО ПРОИЗВОДСТВА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 xml:space="preserve">Сельскохозяйственная отрасль района представлена деятельностью 8 сельхозпредприятий и шестнадцатью наиболее активно ведущих производственную деятельность крестьянских (фермерских) хозяйств. В сельхозпредприятиях занято 178 человек. 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год хозяйствами всех категорий произведено сельскохозяйственной продукции на 481 млн.рублей, против 443 млн.рублей за 2014 год, в сопоставимой оценке индекс производства снизился на 2,4 процента.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>По состоянию на 1 января 2016 года в хозяйствах всех категорий содержится 2774 головы крупного рогатого скота, или 104,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цента к показателю на конец декабря 2014 года.  Поголовье дойного стада насчитывает 1299 голов, 100 процентов к показателю отчета за 2014 год.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>За 2015 год произведено 6,4 тыс.тонн молока, что на 760 тонн меньше уровня 2014 года. Основной причиной снижения показателя стало проведение оздоровительных мероприятий по лейкозу и выбраковке яловых и РИД положительных коров.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Надой молока на одну корову увеличился на 32 кг  и составил 5085 кг, 100,6 процента к предыдущему году.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дирующим хозяйством в отрасли животноводства в районе и области остается ООО «Передольское» с показателями: 2997 тонн валового производства молока и продуктивностью 7398 кг. 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>В хозяйствах всех категорий содержится  1083 головы овец и коз, что на 330 голов больше уровня 2014 года. Численность свиней составляет  353 головы, или + 133 головы к показателю на 1 января 2015 года.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 xml:space="preserve">Производство на убой скота и птицы (в живом весе) снизилось. Реализовано 440 тонн мяса, или 74,7 процента к уровню 2014 года.  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>Уборочная площадь зерновых составила 1115 га, намолот –  2,1 тыс.тонн, что на 887 тонн больше чем за 2014 год. Валовой сбор картофеля составил 6,5 тыс.тонн, +614 тонн к предыдущему году, овощей – 1,3 тыс.тонн, +275 тонн к уровню 2014 года.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Целевыми показателями на 2016 год предусмотрено увеличение объема производства зерна на 30 процентов, картофеля на 6 процентов.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>Доля использованных мелиорированных земель от общей площади составляет 90 процентов, использование пашни 38,5 процента, при плановом значении 38 процентов. Право собственности оформлено на 312 гектаров земель сельскохозяйственного назначения.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5 года предприятиями агропромышленного комплекса района, крестьянско-фермерскими хозяйствами и личными подсобными хозяйствами получены субсидии на общую сумму 14,6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лн.рублей. 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ми приобретено 17 единиц  сельскохозяйственной техники и 52 головы племенного скота.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занятости населения в районе используются возможности областной целевой программы «Развитие потребительской кооперации Новгородской области». Постановка скота на откорм по программе потребкооперации составила 774 головы или 100,4 процента к плановому показателю.</w:t>
      </w:r>
    </w:p>
    <w:p>
      <w:pPr>
        <w:pStyle w:val="Normal"/>
        <w:suppressAutoHyphens w:val="true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О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 xml:space="preserve">За 2015 год выдано 36 разрешений на строительство объектов на территории муниципального района. Индивидуальными застройщиками введено в эксплуатацию 57 домов общей площадью  4779 кв.м,  что превышает плановое значение в  2,4 раза.  К уровню 2014 года ввод жилья увеличился на  19 процентов. 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>В расчете на тысячу жителей введено 863 кв.м жилья, при среднеобластном показателе 580 кв.м.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 обеспеченности жильем на 1 января 2016 года район занимает 2 место – 41 кв.метр на одного жителя.</w:t>
      </w:r>
    </w:p>
    <w:p>
      <w:pPr>
        <w:pStyle w:val="Normal"/>
        <w:suppressAutoHyphens w:val="true"/>
        <w:ind w:firstLine="73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отчетном году под жилищное строительство из земель находящихся в государственной собственности  предоставлены земельные участки площадью 20,4 тыс. кв.м, рост к январю-декабрю 2014 года  в 2,3 раза .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многоквартирных домов на территории муниципального района не осуществлялось. Программа по переселению из аварийного жилищного фонда выполнена в  2014 году.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 xml:space="preserve">Граждане, проживающие на территории муниципального района, имеют возможность улучшить жилищные условия в рамках программ «Устойчивое развитие сельских территорий» и «Обеспечение жильем молодых семей». В прошедшем году субсидии на строительство индивидуальных жилых домов предоставлены двум семьям на общую сумму 2,4 млн.рублей.  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жилыми помещениями детей-сирот и детей, оставшихся без попечения родителей,  в муниципальную собственность приобретена благоустроенная однокомнатная квартира, общей площадью 32 кв.м. Использован 1 млн.рублей. </w:t>
      </w:r>
    </w:p>
    <w:p>
      <w:pPr>
        <w:pStyle w:val="Normal"/>
        <w:suppressAutoHyphens w:val="true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ВЕСТИЦИОННАЯ ДЕЯТЕЛЬНОСТЬ 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 предварительной оценке объем инвестиций в основной капитал за 2015 год  (без субъектов малого предпринимательства) составит 17 млн.рублей, или 32 процента к уровню  2014 года.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На формирование показателя влияет отсутствие на территории района крупных промышленных предприятий. Строительство объектов за счет бюджетного финансирования в отчетном году не осуществлялось.</w:t>
      </w:r>
    </w:p>
    <w:p>
      <w:pPr>
        <w:pStyle w:val="Normal"/>
        <w:suppressAutoHyphens w:val="true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инвестиций предприятий малого предпринимательства за  2015 год  составил 46,4 млн.рублей, что в 1,9 раза больше чем за 2014 год.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тенциальным инвесторам на территории муниципального района предлагается 21 инвестиционная площадка.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 xml:space="preserve">Инвестиционная политика района ориентирована на развитие агропромышленного сектора экономики. За 2015 год предприятиям АПК предоставлено в аренду 1,5 тыс. гектар земли, что в 1,4 раза больше чем за  2014 год. 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>В отчетном году на территории района организовано семь крестьянских (фермерских) хозяйств со специализацией «Мясное животноводство», «Птицеводство», «Кролиководство», «Тепличное хозяйство».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 xml:space="preserve">Продолжается  реализация сопровождаемых инвестиционных проектов: 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Агроферма Батецкая» - обществом осуществляется реализация инвестиционного проекта по выращиванию зерновых культур на площади  2,5 тыс.га. В прошедшем году предприятием обработано 1,3 тыс.га посевных площадей. За 2015 год собрано   1,2 тыс.тонн зерновых, что составляет 65 процентов от общего объема по району; 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ОО «Батецкий бык» - выращивание и откорм сельскохозяйственных животных. Оформлены договора аренды на помещение для содержания скота (скотный двор на 100 голов в   п.Батецкий и на 100 голов в д.Кчера). Приобретено 120 голов сельскохозяйственных животных, три единицы техники, выполнен капитальный ремонт помещения для содержания скота;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Труд» - выращивание и откорм сельскохозяйственных животных, переработка молока. Инвестором ведется строительство молочно-товарной фермы на 25 голов крупного рогатого скота, производственного помещения для переработки молока. 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 xml:space="preserve">Объем инвестицией общества с ограниченной ответственностью «Медовый Дом» за 2015 год составил  36 млн.рублей, против 13 млн.рублей за 2014 год. В отчетном году в строительство объектов инфраструктуры Мойкинского сельского поселения обществом инвестирован 21 млн.рублей, в том числе строительство культурно-спортивного комплекса, пункта общественного питания на 50 посадочных мест и гостевого дома на 37 человек проживающих. 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 xml:space="preserve">В ноябре 2015 года предприятием торжественно введен в эксплуатацию  культурно-спортивный комплекс в д.Мойка. </w:t>
      </w:r>
      <w:r>
        <w:rPr>
          <w:color w:val="000000"/>
          <w:sz w:val="28"/>
          <w:szCs w:val="28"/>
        </w:rPr>
        <w:t xml:space="preserve">Строительство объекта было начато летом 2014 года. При возведении комплекса использовались современные строительные технологии и материалы. </w:t>
      </w:r>
    </w:p>
    <w:p>
      <w:pPr>
        <w:pStyle w:val="Normal"/>
        <w:suppressAutoHyphens w:val="true"/>
        <w:spacing w:lineRule="exact" w:line="240"/>
        <w:ind w:firstLine="73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>На территории района расположено 57 многоквартирных домов. Из них собственники помещений 18 домов, или 32 процента реализуют непосредственный способ управления, 26 домов, или 45 процентов - управление управляющей организацией, собственники 13 домов создали ТСЖ, что составляет 23 процента.</w:t>
      </w:r>
    </w:p>
    <w:p>
      <w:pPr>
        <w:pStyle w:val="Heading1"/>
        <w:suppressAutoHyphens w:val="true"/>
        <w:ind w:firstLine="737"/>
        <w:jc w:val="both"/>
        <w:rPr>
          <w:b w:val="false"/>
          <w:b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 xml:space="preserve">В целях улучшения  показателей качества, надежности и безопасности воды, а также повышения удовлетворенности населения уровнем жилищно-коммунального обслуживания </w:t>
      </w:r>
      <w:r>
        <w:rPr>
          <w:b w:val="false"/>
          <w:caps w:val="false"/>
          <w:smallCaps w:val="false"/>
          <w:sz w:val="28"/>
          <w:szCs w:val="28"/>
          <w:lang w:val="ru-RU"/>
        </w:rPr>
        <w:t xml:space="preserve">в отчетном году </w:t>
      </w:r>
      <w:r>
        <w:rPr>
          <w:b w:val="false"/>
          <w:caps w:val="false"/>
          <w:smallCaps w:val="false"/>
          <w:color w:val="000000"/>
          <w:sz w:val="28"/>
          <w:szCs w:val="28"/>
        </w:rPr>
        <w:t xml:space="preserve">установлено и смонтировано оборудование по очистке питьевой воды на </w:t>
      </w:r>
      <w:r>
        <w:rPr>
          <w:b w:val="false"/>
          <w:caps w:val="false"/>
          <w:smallCaps w:val="false"/>
          <w:color w:val="000000"/>
          <w:sz w:val="28"/>
          <w:szCs w:val="28"/>
          <w:lang w:val="ru-RU"/>
        </w:rPr>
        <w:t>шести</w:t>
      </w:r>
      <w:r>
        <w:rPr>
          <w:b w:val="false"/>
          <w:caps w:val="false"/>
          <w:smallCaps w:val="false"/>
          <w:color w:val="000000"/>
          <w:sz w:val="28"/>
          <w:szCs w:val="28"/>
        </w:rPr>
        <w:t xml:space="preserve"> скважин</w:t>
      </w:r>
      <w:r>
        <w:rPr>
          <w:b w:val="false"/>
          <w:caps w:val="false"/>
          <w:smallCaps w:val="false"/>
          <w:color w:val="000000"/>
          <w:sz w:val="28"/>
          <w:szCs w:val="28"/>
          <w:lang w:val="ru-RU"/>
        </w:rPr>
        <w:t>ах</w:t>
      </w:r>
      <w:r>
        <w:rPr>
          <w:b w:val="false"/>
          <w:caps w:val="false"/>
          <w:smallCaps w:val="false"/>
          <w:color w:val="000000"/>
          <w:sz w:val="28"/>
          <w:szCs w:val="28"/>
        </w:rPr>
        <w:t xml:space="preserve"> в п.Батецкий</w:t>
      </w:r>
      <w:r>
        <w:rPr>
          <w:b w:val="false"/>
          <w:sz w:val="28"/>
          <w:szCs w:val="28"/>
        </w:rPr>
        <w:t>. О</w:t>
      </w:r>
      <w:r>
        <w:rPr>
          <w:b w:val="false"/>
          <w:caps w:val="false"/>
          <w:smallCaps w:val="false"/>
          <w:sz w:val="28"/>
          <w:szCs w:val="28"/>
        </w:rPr>
        <w:t>бщая сумма инвестиционных вложений составила 3,5 млн.рублей.</w:t>
      </w:r>
    </w:p>
    <w:p>
      <w:pPr>
        <w:pStyle w:val="Normal"/>
        <w:suppressAutoHyphens w:val="true"/>
        <w:ind w:firstLine="737"/>
        <w:jc w:val="both"/>
        <w:rPr/>
      </w:pPr>
      <w:r>
        <w:rPr>
          <w:color w:val="000000"/>
          <w:sz w:val="28"/>
          <w:szCs w:val="28"/>
        </w:rPr>
        <w:t>В рамках реализации региональной программы по капитальному ремонту общего имущества в многоквартирных домах, расположенных на территории  Новгородской области, выполнен капитальный ремонт кровли двух многоквартирных домов в п.Батецкий. Использовано 1,3 млн.рублей средств регионального фон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37"/>
        <w:jc w:val="both"/>
        <w:rPr/>
      </w:pPr>
      <w:r>
        <w:rPr>
          <w:sz w:val="28"/>
          <w:szCs w:val="28"/>
        </w:rPr>
        <w:t>Отопительный  сезон начат с 1 октября 2015 года и проходит в бесперебойном режиме.</w:t>
      </w:r>
    </w:p>
    <w:p>
      <w:pPr>
        <w:pStyle w:val="Normal"/>
        <w:suppressAutoHyphens w:val="true"/>
        <w:ind w:firstLine="73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РОЖНОЕ ХОЗЯЙСТВО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>Общая протяженность автомобильных дорог в районе - 506 км, в том числе 93 км – это автомобильные дороги общего пользования местного значения.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униципальных программ по развитию и совершенствованию автомобильных дорог за отчетный год  выполнен ремонт 1,5 км  дорог общего пользования местного значения, в том числе: 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сфальтирование улиц Аграрная и Лесная  в д.Мойка;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дсыпка песчано-гравийной смесью дороги в д.Смыч Передольского сельского поселения;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сфальтирование улицы Каипова в п.Батецкий;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ремонт участка дороги Обколи-Хочуни.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За счет привлеченных спонсорских средств выполнено асфальтирование привокзальной площади в п.Батецкий.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>За 2015 год на автомобильных дорогах регионального или межмуниципального значения выполнено работ на общую сумму 88,3 млн.рублей, в том числе: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на содержание дорог использовано  -  29 млн.рублей;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>ремонт  дороги Кромы – Вольная Горка – Тесовский, ремонт моста через реку Удрайка в д.Уношковичи и оплату ранее выполненных работ на автодороге Великий Новгород - Луга –  35,5 млн.рублей;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>капитальный ремонт дороги Кромы – Вольная Горка – Тесовский  и проектирование капитальных ремонтов участков дорог «Великий Новгород – Луга» - Мойка – Овсино – граница области и Медведь-Батецкий – 16,2 млн.рублей;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шение строительства мостового перехода в д.Ташино –                      7,6 млн.рублей. 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рамках государственной программы в 2016 году на содержание, капитальный ремонт и ремонт региональных и межмуниципальных автомобильных дорог района запланировано использование 180 млн.рублей средств областного бюджета, из них 27,5 млн.рублей будут направлены на содержание дорог,   96,5 млн.рублей на ремонт  автомобильной дороги Кромы – Вольная Горка – Тесовский, 56 млн.рублей на капитальный ремонт дороги Медведь - Батецкий.</w:t>
      </w:r>
    </w:p>
    <w:p>
      <w:pPr>
        <w:pStyle w:val="Normal"/>
        <w:suppressAutoHyphens w:val="true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НОЕ ОБСЛУЖИВАНИЕ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>Решая задачи по обеспечению транспортной доступности в 2015 году действовал договор между Администрацией района с обществом с ограниченной ответственностью «Автотранспортное предприятие №3» г.Великий Новгород. Автобусные перевозки осуществлялись по 13 маршрутам по утвержденному расписанию.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>С 2015 года полномочия по организации транспортного обслуживания населения переданы на региональный уровень.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b/>
          <w:kern w:val="2"/>
          <w:sz w:val="28"/>
          <w:szCs w:val="28"/>
        </w:rPr>
        <w:t>УПРАВЛЕНИЕ МУНИЦИПАЛЬНЫМ ИМУЩЕСТВОМ</w:t>
      </w:r>
    </w:p>
    <w:p>
      <w:pPr>
        <w:pStyle w:val="Normal"/>
        <w:ind w:firstLine="737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в реестре муниципального имущества числится 5890 объектов движимого и недвижимого имущества.</w:t>
      </w:r>
      <w:r>
        <w:rPr>
          <w:sz w:val="28"/>
          <w:szCs w:val="28"/>
        </w:rPr>
        <w:t xml:space="preserve">  Право муниципальной собственности зарегистрировано на 154 земельных участка, площадью 3,8 тыс.га, включая земли сельхозназначения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За 2015 год поступления от аренды муниципального имущества составили 765 тыс.рублей, или 100,7 процента от планового значения. От продажи муниципального имущества в бюджет района поступило 495 тыс.рублей, что на 23 процента больше целевого показателя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 января 2016 года действует 527 договоров аренды земельных участков, против 467 на 1 января 2015 года. Доход от аренды земельных участков составил 2,3 млн.рублей, от продажи  3,1 млн.рублей.  </w:t>
      </w:r>
    </w:p>
    <w:p>
      <w:pPr>
        <w:pStyle w:val="Normal"/>
        <w:suppressAutoHyphens w:val="true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Я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5 год в районе родилось 57 детей, умерло 120 человек. 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ественная убыль населения составила 63 человека, против 64 за прошлый год. 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смертности стали болезни системы кровообращения – 55 процентов. Смертность от транспортных травм сократилась с 20 в 2014 году до 15 за отчетный год.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грационный оборот населения составил  563 человека, на 17 процентов меньше, чем за 2014 год. В район прибыло 305 человек, выбыло 258.  Миграционный прирост компенсировал естественные потери населения на 74 процента.  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За 2015 год в браке зарегистрированы 64 семьи, что на 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рака меньше, чем за предыдущий год, расторгли брак 17 семей, или 65 процентов к уровню 2014 года.</w:t>
      </w:r>
    </w:p>
    <w:p>
      <w:pPr>
        <w:pStyle w:val="Normal"/>
        <w:suppressAutoHyphens w:val="true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ООХРАНЕНИЕ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>Несмотря на перевод районного здравоохранения на областной уровень, организация и качество оказания услуг отраслью здравоохранения занимает важное место в социально-экономическом развитии района.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омплектованность врачебными кадрами и средним медицинским персоналом на 1 января 2016 года составила 98 процентов. 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>В целях улучшения качества предоставления медицинских услуг в отчетном году приобретено новое оборудование для лабораторных исследований, аппарат для утилизации медицинских инструментов, мебель во врачебные кабинеты. Выполнены ремонты центральных входов в поликлинику и стационар.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С 2015 года в центральной районной больнице открыто отделение паллиативной терапевтической помощи на 10 коек круглосуточного пребывания.</w:t>
      </w:r>
    </w:p>
    <w:p>
      <w:pPr>
        <w:pStyle w:val="Normal"/>
        <w:suppressAutoHyphens w:val="true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ПОДДЕРЖКА НАСЕЛЕНИЯ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году работа комитета социальной защиты населения строилась на условиях адресности предоставления социальных услуг. Финансовая помощь оказана 2158 гражданам на общую сумму 17,5 млн.рублей.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летней оздоровительной компании 2015 года приняли участие 396 детей. На организацию проведения летнего отдыха направлено 496 тыс.рублей.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 xml:space="preserve">Продолжена  совместная работа с региональным отделением Российского Красного Креста по поддержке семей с детьми, оказавшихся в трудной жизненной ситуации. Организовано питание детей в школах п.Батецкий, д.Мойка и д.Новое Овсино. 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году осуществлялось сопровождение граждан Украины, прибывших организованно из зоны боевых действий. Из 18-ти прибывших человек,16 продолжают проживать и работать на территории муниципального района.</w:t>
      </w:r>
    </w:p>
    <w:p>
      <w:pPr>
        <w:pStyle w:val="Normal"/>
        <w:suppressAutoHyphens w:val="true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В 2015/2016 учебном году в школах района обучается 47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хся, контингент воспитанников, реализующих основную общеобразовательную программу дошкольного образования, составляет 229 человек. Образовательных организаций, находящихся в аварийном состоянии и работающих во 2 смену нет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Указа Президента Российской Федерации </w:t>
      </w:r>
      <w:r>
        <w:rPr>
          <w:rFonts w:eastAsia="Calibri"/>
          <w:sz w:val="28"/>
          <w:szCs w:val="28"/>
          <w:lang w:eastAsia="en-US"/>
        </w:rPr>
        <w:t xml:space="preserve">№ 599 «О мерах по реализации государственной политики в области образования и науки»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еспечена доступность дошкольного образования для всех детей в возрасте от трех до семи лет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 итогам государственной итоговой аттестации 2015 года 100 процентов  выпускников получили аттестаты об основном общем и среднем общем образовании.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>На территории района  функционируют 43 объединения дополнительного образования, где занима</w:t>
        <w:softHyphen/>
        <w:t>ется 542 ребенка. Охват программами дополнительного образования выполнен и составляет 98 процентов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shd w:fill="F9F9F9" w:val="clear"/>
        </w:rPr>
        <w:t>В целях обеспечения доступности образования осуществляется подвоз 182 учащихся к месту учёбы и обратно.  В настоящее время с</w:t>
      </w:r>
      <w:r>
        <w:rPr>
          <w:sz w:val="28"/>
          <w:szCs w:val="28"/>
        </w:rPr>
        <w:t>уществует необходимость в замене одного школьного автобуса (2008 года выпуска) на 28 посадочных мест.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>В 2015 году на подготовку образовательных организаций района к новому учебному году израсходовано 3,7 млн. рублей, в том числе из средств: муниципального бюджета - 160 тыс. рублей, областного бюджета – 785 тыс.рублей, федерального бюджета – 875 тыс.рублей, из внебюджетных источников привлечено   1,9 млн.рублей. Целевые средства из федерального и областного бюджетов направлены на ремонт спортивного зала средней школы д.Мойка.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нализ использования финансовых средств на выполнение ремонтных работ в образовательных учреждениях района показал, что  за период с 2010 по 2015 год на ремонт школ и детских садов направлено 15,5 млн.рублей, из них средства федерального и областного бюджетов составляют всего 44 процента, или 6,8 млн.рублей.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КА И ПОПЕЧИТЕЛЬСТВО</w:t>
      </w:r>
    </w:p>
    <w:p>
      <w:pPr>
        <w:pStyle w:val="Normal"/>
        <w:suppressAutoHyphens w:val="true"/>
        <w:ind w:firstLine="73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1 января 2016 года на территории района в замещающих семьях проживает 21 ребенок из числа детей-сирот и детей, оставшихся без попечения родителей, что составляет 2 процента от общей численности детского населения. Объем средств из областного бюджета на содержание детей-сирот и детей, оставшихся без попечения родителей, проживающих в замещающих семьях в 2015 году составил 1,7 млн.рубле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3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прошедшем году выявлено и поставлено на учет двое детей, оставшихся без попечения родителей, оба ребенка устроены на воспитание в семьи граждан.  </w:t>
      </w:r>
    </w:p>
    <w:p>
      <w:pPr>
        <w:pStyle w:val="Normal"/>
        <w:suppressAutoHyphens w:val="true"/>
        <w:ind w:firstLine="73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ЛОДЕЖНАЯ ПОЛИТИКА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сленность молодёжи в возрасте от 14 до 30 лет, проживающей на территории района, составляет 917 человек, или 17 процентов от общей численности населения. 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t xml:space="preserve">В 2015 году наибольшее внимание уделялось вопросам </w:t>
      </w:r>
      <w:r>
        <w:rPr>
          <w:sz w:val="28"/>
          <w:szCs w:val="28"/>
        </w:rPr>
        <w:t xml:space="preserve"> гражданско-патриотического воспитания молодежи. </w:t>
      </w:r>
      <w:r>
        <w:rPr>
          <w:bCs/>
          <w:sz w:val="28"/>
          <w:szCs w:val="28"/>
        </w:rPr>
        <w:t xml:space="preserve">Реализованы мероприятия федеральных проектов «Волонтерский корпус 70», «Герои Великой Победы», акции </w:t>
      </w:r>
      <w:r>
        <w:rPr>
          <w:sz w:val="28"/>
          <w:szCs w:val="28"/>
        </w:rPr>
        <w:t>«Георгиевская ленточка»,</w:t>
      </w:r>
      <w:r>
        <w:rPr>
          <w:bCs/>
          <w:sz w:val="28"/>
          <w:szCs w:val="28"/>
        </w:rPr>
        <w:t xml:space="preserve"> «Бессмертный полк» и другие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вековечивания памяти защитников Отечества представители молодежных патриотических объединений района участвовали в деятельности отрядов поисковой экспедиции «Долина». </w:t>
      </w:r>
    </w:p>
    <w:p>
      <w:pPr>
        <w:pStyle w:val="Normal"/>
        <w:tabs>
          <w:tab w:val="clear" w:pos="708"/>
          <w:tab w:val="left" w:pos="5140" w:leader="none"/>
        </w:tabs>
        <w:ind w:firstLine="737"/>
        <w:jc w:val="both"/>
        <w:rPr>
          <w:rFonts w:eastAsia="Tahoma"/>
          <w:sz w:val="28"/>
          <w:szCs w:val="28"/>
        </w:rPr>
      </w:pPr>
      <w:r>
        <w:rPr>
          <w:sz w:val="28"/>
          <w:szCs w:val="28"/>
        </w:rPr>
        <w:t xml:space="preserve">В 2015 году на территории района работали  9 патриотических клубов и Центр допризывной подготовки. </w:t>
      </w:r>
      <w:r>
        <w:rPr>
          <w:rFonts w:eastAsia="Tahoma"/>
          <w:sz w:val="28"/>
          <w:szCs w:val="28"/>
        </w:rPr>
        <w:t xml:space="preserve">Организована деятельность 7 волонтёрских отрядов, в добровольческой деятельности задействовано 178 человек. </w:t>
      </w:r>
    </w:p>
    <w:p>
      <w:pPr>
        <w:pStyle w:val="Normal"/>
        <w:tabs>
          <w:tab w:val="clear" w:pos="708"/>
          <w:tab w:val="left" w:pos="5140" w:leader="none"/>
        </w:tabs>
        <w:ind w:firstLine="737"/>
        <w:jc w:val="both"/>
        <w:rPr>
          <w:sz w:val="28"/>
          <w:szCs w:val="28"/>
        </w:rPr>
      </w:pPr>
      <w:r>
        <w:rPr>
          <w:rFonts w:eastAsia="Tahoma"/>
          <w:sz w:val="28"/>
          <w:szCs w:val="28"/>
        </w:rPr>
        <w:t>Представители молодежи района приняли участие в 13 областных мероприятиях, где заняли 10 призовых мест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suppressAutoHyphens w:val="true"/>
        <w:ind w:firstLine="737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На 1 января 2016 года численность систематически занимающихся спортом составила 1490 человек или 26,9 процента от общей численности населения муниципального района и на 5 процентов выше уровня 2014 года. Количество спортивных сооружений составляет  16 един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тчетном году проведено 23 мероприятия районного, межмуниципального и регионального уровня по 11 видам спорта, а также  мероприятия, направленные на поэтапное внедрение комплекса «Готов к труду и обороне». 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Среди комплексных мероприятий следует выделить первый открытый чемпионат и первенство Новгородской области по тайскому боксу, спонсором которого выступило общество с ограниченной ответственностью «МЕДОВЫЙ ДОМ».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 xml:space="preserve">Стало традицией проведение на территории Батецкого муниципального района соревнований  автогонщиков северо-запада «Лужский рубеж». За отчетный год в районе прошли два этапа ралли-спринта «Лужский рубеж 2015». В заездах приняли участие более 60 экипажей из Ленинградской области, Санкт-Петербурга, Великого Новгорода, Псковской области. </w:t>
      </w:r>
    </w:p>
    <w:p>
      <w:pPr>
        <w:pStyle w:val="Normal"/>
        <w:suppressAutoHyphens w:val="true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Сфера культуры района представлена тремя учреждениями: Батецким межпоселенческим центром культуры и досуга, в состав которого входят   9 структурных подразделений, Батецкой межпоселенческой централизованной библиотечной системой, включающей 9 библиотек-филиалов и Батецкой школой искусств.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 xml:space="preserve">За 2015 год культурно-досуговыми учреждениями района организовано 3064 мероприятия. 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 xml:space="preserve">Наиболее значимыми мероприятиями 2015 года стали: цикл программ, посвященных празднованию 70-летию Победы в Великой Отечественной войне; муниципальный этап областного детско-юношеского конкурса исполнителей эстрадной песни «Музыкальная радуга»; межрегиональный фестиваль народного творчества «Медовоспасские переливы». 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дной из основных задач сферы культуры является организация библиотечного обслуживания населения, комплектование и обеспечение сохранности библиотечных фондов. </w:t>
      </w:r>
      <w:r>
        <w:rPr>
          <w:sz w:val="28"/>
          <w:szCs w:val="28"/>
        </w:rPr>
        <w:t>В течение 2015 года в библиотеки района поступило 1502 экземпляра новой литературы, в том числе 654 книги.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2015 году на ремонт учреждений культуры средства из федерального и областного бюджетов  не выделялись. С 2010 года на эти цели направлено 2,5 млн.рублей, в том числе  1,3 млн.рублей это внебюджетные источники и средства муниципального бюджет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610" w:leader="none"/>
        </w:tabs>
        <w:suppressAutoHyphens w:val="true"/>
        <w:ind w:firstLine="737"/>
        <w:jc w:val="both"/>
        <w:outlineLvl w:val="1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ОХРАНИТЕЛЬНАЯ ДЕЯТЕЛЬНОСТЬ И ЧРЕЗВЫЧАЙНЫЕ СИТУАЦИИ</w:t>
        <w:tab/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>За отчетный период отделением полиции по Батецкому району зарегистрировано 140 преступлений,  что составило 107 процентов к уровню 2014 года. По категории тяжких и особо тяжких зарегистрировано 30 преступлений, на 25 процентов меньше показателя за 2014 год.  Раскрываемость преступлений составила    77 процентов, по тяжким и особо тяжким 66,7 процента. Выявлено  95  человек, совершивших преступления.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Главного управления МЧС России по Новгородской области за  2015 год в районе зарегистрировано 25 пожаров, что на 4 процента меньше, чем за аналогичный период прошлого года. 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резвычайных ситуаций не зафиксировано, аварии на тепловых, электрических и водопроводных сетях устранялись в кратчайшие сроки. </w:t>
      </w:r>
    </w:p>
    <w:p>
      <w:pPr>
        <w:pStyle w:val="Normal"/>
        <w:suppressAutoHyphens w:val="true"/>
        <w:ind w:firstLine="73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ЕНИЕ МУНИЦИПАЛЬНЫХ УСЛУГ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5 год Администраций района и её структурными подразделениями оказано 3667 муниципальных и государственных услуг, что на 3 процента выше уровня 2014 года. Через многофункциональный центр предоставлено  2979 услуг, или 86 процентов  от общего количества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и содействии Правительства Новгородской области в отчетном году удалось решить вопрос размещения многофункционального центра в новом, соответствующем нормативам по качеству и комфортности предоставления услуг, здании. Торжественное открытие офиса «Мои документы» состоялось 12 февраля текущего года.</w:t>
      </w:r>
    </w:p>
    <w:p>
      <w:pPr>
        <w:pStyle w:val="Normal"/>
        <w:suppressAutoHyphens w:val="true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-РАСПОРЯДИТЕЛЬНАЯ и НОРМОТВОРЧЕСКАЯ ДЕЯТЕЛЬНОСТЬ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целях удовлетворения нужд и запросов населения, реализации намеченных планов и муниципальных программ Администрацией района принято 968 постановлений и 310 распоряжений.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году состоялось 14 заседаний Думы Батецкого района, принято 76 решений.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т граждан поступило 202 обращения, из них 75 в ходе личного приема. Все обращения рассмотрены в соответствии с содержанием, в установленные сроки даны ответы.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о 4 расширенных аппаратных совещания с участием руководителей организаций и предприятий района. Рассмотрено 14 плановых вопросов. </w:t>
      </w:r>
    </w:p>
    <w:p>
      <w:pPr>
        <w:pStyle w:val="Normal"/>
        <w:widowControl w:val="false"/>
        <w:autoSpaceDE w:val="false"/>
        <w:ind w:firstLine="73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важаемые депутаты, коллеги, присутствующие!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 xml:space="preserve">Сегодня мы  подводим итоги прошедшего года и ставим задачи на будущее. Это целенаправленная работа по увеличению налогооблагаемой  базы и собственных доходов,  созданию новых рабочих мест, росту заработной платы, поддержке малого предпринимательства, привлечению инвестиций, ремонту дорог и решению других не менее важных задач, которые позволят жить лучше и комфортнее  населению нашего района. 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>Считаю, что коллектив администрации района способен выполнять задачи по социально-экономическому развитию Батецкого муниципального района. Однако имеются проблемные вопросы, для решения которых необходима помощь Правительства Новгородской области, а именно: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иск инвесторов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ремонт образовательных учреждений района</w:t>
      </w:r>
      <w:r>
        <w:rPr>
          <w:bCs/>
          <w:sz w:val="28"/>
          <w:szCs w:val="28"/>
        </w:rPr>
        <w:t>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строительства нового здания  детского сада на 40 мест в д. Мойка и пристройки к зданию детского сада в д. Новое Овсино»;</w:t>
      </w:r>
    </w:p>
    <w:p>
      <w:pPr>
        <w:pStyle w:val="Normal"/>
        <w:suppressAutoHyphens w:val="true"/>
        <w:ind w:firstLine="73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актуальным остается вопрос ремонта автомобильной дороги Медведь-Батецкий и участка дороги Великий Новгород – Луга – Мойка – Овсино- граница области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В завершении доклада выражаю свою благодарность Губернатору Новгородской области С.Г.Митину, Правительству Новгородской области, жителям района, коллегам, депутатам, руководителям предприятий и  учреждений, Главам поселений за взаимодействие и сотрудничество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уду признателен за конструктивные замечания и предложения.</w:t>
      </w:r>
    </w:p>
    <w:p>
      <w:pPr>
        <w:pStyle w:val="Normal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26"/>
    </w:rPr>
  </w:style>
  <w:style w:type="character" w:styleId="2">
    <w:name w:val="Заголовок 2 Знак"/>
    <w:qFormat/>
    <w:rPr>
      <w:rFonts w:ascii="Arial" w:hAnsi="Arial" w:cs="Arial"/>
      <w:b/>
      <w:spacing w:val="60"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ourier New" w:hAnsi="Courier New" w:cs="Courier New"/>
      <w:b/>
      <w:sz w:val="24"/>
    </w:rPr>
  </w:style>
  <w:style w:type="character" w:styleId="5">
    <w:name w:val="Заголовок 5 Знак"/>
    <w:qFormat/>
    <w:rPr>
      <w:rFonts w:ascii="Courier New" w:hAnsi="Courier New" w:cs="Courier New"/>
      <w:b/>
      <w:sz w:val="32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bCs/>
      <w:sz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6">
    <w:name w:val="Подзаголовок Знак"/>
    <w:qFormat/>
    <w:rPr>
      <w:sz w:val="24"/>
    </w:rPr>
  </w:style>
  <w:style w:type="character" w:styleId="Style7">
    <w:name w:val="Основной текст с отступом Знак"/>
    <w:basedOn w:val="Style5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50:00Z</dcterms:created>
  <dc:creator>User</dc:creator>
  <dc:description/>
  <cp:keywords/>
  <dc:language>en-US</dc:language>
  <cp:lastModifiedBy>Tanya</cp:lastModifiedBy>
  <cp:lastPrinted>2016-02-15T09:35:00Z</cp:lastPrinted>
  <dcterms:modified xsi:type="dcterms:W3CDTF">2016-02-18T12:52:00Z</dcterms:modified>
  <cp:revision>6</cp:revision>
  <dc:subject/>
  <dc:title/>
</cp:coreProperties>
</file>