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12.12.2008  №  30-рз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74320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значении ответственных за архив и делопроизводство по комитетам и отделам Админист-рации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7.6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значении ответственных за архив и делопроизводство по комитетам и отделам Админист-рации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упорядочения делопроизводства, оформления и хранения документов, их отбора и сдачи на муниципальное хранени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значить ответственных за архив и делопроизводство по комитетам и отделам Администрации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775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митет организационной      и правовой работы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Рушеву В.Н., специалиста 1 категории комит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митет социальной защиты населения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мчевскую Е.Н., главного специалиста комит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экономический отде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Конькину Н.М., специалиста 1 категории отдел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тдел муниципального имуществ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Радкевич Л.В., ведущего специалис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тдел архитектуры и строительств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Ефремову В.Н., заведующую отделом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тдел сельск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рлову Н.В., ведущего специалиста отдел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архивный отде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Литвинову Г.С., старшего инспектора отдела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Считать утратившим силу распоряжение Администрации района от 24.08.98 № 278-р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38:00Z</dcterms:created>
  <dc:creator>Ковалева</dc:creator>
  <dc:description/>
  <dc:language>en-US</dc:language>
  <cp:lastModifiedBy>Кириллова</cp:lastModifiedBy>
  <cp:lastPrinted>2008-12-16T12:37:00Z</cp:lastPrinted>
  <dcterms:modified xsi:type="dcterms:W3CDTF">2008-12-16T09:38:00Z</dcterms:modified>
  <cp:revision>2</cp:revision>
  <dc:subject/>
  <dc:title> </dc:title>
</cp:coreProperties>
</file>