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08  № 2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Донорского сов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Донор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Внести изменения в состав Донорского совета, утвержденного распоряжением Администрации района от 08.10.2003 № 264-рз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Включить в состав Донорского совета в качестве членов совета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5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банова М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ого врача ММУ "Батецкая центральная районная больница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а О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а ООО "Батецкое дорожно-эксплуатационное предприятие"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ову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седателя комитета финансов Администрации муниципального района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сключить из состава Донорского совета Анисимова С.С., Глазунову Н.П., Пичугину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С.В. Горш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6:00Z</dcterms:created>
  <dc:creator>Ковалева</dc:creator>
  <dc:description/>
  <dc:language>en-US</dc:language>
  <cp:lastModifiedBy>Кириллова</cp:lastModifiedBy>
  <cp:lastPrinted>2008-12-03T12:55:00Z</cp:lastPrinted>
  <dcterms:modified xsi:type="dcterms:W3CDTF">2008-12-03T09:56:00Z</dcterms:modified>
  <cp:revision>2</cp:revision>
  <dc:subject/>
  <dc:title> </dc:title>
</cp:coreProperties>
</file>