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11.2008  № 2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5603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комиссии по назначению, выплате и перерасчету пенсии за выслугу л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комиссии по назначению, выплате и перерасчету пенсии за выслугу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орядка назначения, выплаты и перерасчета пенсии за выслугу лет муниципальным служащим, а также лицам, замещавшим муниципальные должности в Батецком муниципальном районе, утвержденного решением Думы Батецкого муниципального района от 02.10.2008 № 213-Р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состав комиссии по рассмотрению заявлений муниципальных служащих, а также лиц, замещавших муниципальные должности, по назначению, выплате и перерасчету пенсии за выслугу лет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19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вале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организационной и правовой работы Администрации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едующая экономическим отделом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уше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ециалист 1 категории комитета организационной и правовой работы Администрации муниципального района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олосач В.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, юрисконсульт юридического отдела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икифорова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едующая отделом бухгалтерского учета и отчетности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Тонк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финансов Администрации муниципальн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р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0:00Z</dcterms:created>
  <dc:creator>Ковалева</dc:creator>
  <dc:description/>
  <dc:language>en-US</dc:language>
  <cp:lastModifiedBy>Кириллова</cp:lastModifiedBy>
  <cp:lastPrinted>2008-11-14T14:20:00Z</cp:lastPrinted>
  <dcterms:modified xsi:type="dcterms:W3CDTF">2008-11-14T11:20:00Z</dcterms:modified>
  <cp:revision>2</cp:revision>
  <dc:subject/>
  <dc:title> </dc:title>
</cp:coreProperties>
</file>