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08  № 2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Для проведения инвентаризации основных средств, материальных запасов и малоценного инвентаря по состоянию на 01.12.2008 в отделах Администрации муниципального района создать комиссию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9"/>
        <w:gridCol w:w="632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седатель комитета организационной и правовой работы Администрации муниципального района, председател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н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 отдела сельского хозяйства по экономике, бухгалтерскому учету и отчетности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ламова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комитета организационной и правовой работы Администрации муниципальн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4:00Z</dcterms:created>
  <dc:creator>Ковалева</dc:creator>
  <dc:description/>
  <dc:language>en-US</dc:language>
  <cp:lastModifiedBy>Кириллова</cp:lastModifiedBy>
  <cp:lastPrinted>2008-11-14T11:34:00Z</cp:lastPrinted>
  <dcterms:modified xsi:type="dcterms:W3CDTF">2008-11-14T08:44:00Z</dcterms:modified>
  <cp:revision>2</cp:revision>
  <dc:subject/>
  <dc:title> </dc:title>
</cp:coreProperties>
</file>