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1.2008  № 2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56032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акреплении авто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3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акреплении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Закрепить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Автомашину Администрации муниципального района ГАЗ-3102, регистрационный знак Р131РР/53 за Зайцевым Анатолием Александровичем, водителем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Автомашину Администрации муниципального района ГАЗ-3102, регистрационный знак В325ЕТ/53 за Павловым Валерием Борисовичем, водителем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организационной и правовой работы Администрации  муниципального района произвести передачу автотранспортного средства по актам приемпередачи, с указанием номерных агрегатов, запасных частей и принадлежностей, подлежащих учё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  Тушинского И.А., главного специалиста, главного инженера отдела сельского хозяй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4:00Z</dcterms:created>
  <dc:creator>Ковалева</dc:creator>
  <dc:description/>
  <dc:language>en-US</dc:language>
  <cp:lastModifiedBy>Кириллова</cp:lastModifiedBy>
  <cp:lastPrinted>2008-11-06T14:03:00Z</cp:lastPrinted>
  <dcterms:modified xsi:type="dcterms:W3CDTF">2008-11-06T11:04:00Z</dcterms:modified>
  <cp:revision>2</cp:revision>
  <dc:subject/>
  <dc:title> </dc:title>
</cp:coreProperties>
</file>