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1.2008   №  2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ведении зимних норм расхода топлива для автомобильног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ведении зимних норм расхода топлива для 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аступлением зимнего периода и на основании распоряжения Минтранса РФ от 14 марта 2008 года № АМ-23-р "О введении в действие методических рекомендаций "Нормы расхода топлив и смазочных материалов на автомобильном транспорт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вести с 1 ноября 2008 года по 31 марта 2009 года для автомобильного транспорта муниципальных учреждений и организаций района зимние нормы расхода жидкого топлива с увеличением на 10 процентов к базовым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5:00Z</dcterms:created>
  <dc:creator>Ковалева</dc:creator>
  <dc:description/>
  <dc:language>en-US</dc:language>
  <cp:lastModifiedBy>Кириллова</cp:lastModifiedBy>
  <cp:lastPrinted>2008-11-06T12:48:00Z</cp:lastPrinted>
  <dcterms:modified xsi:type="dcterms:W3CDTF">2008-11-06T09:49:00Z</dcterms:modified>
  <cp:revision>3</cp:revision>
  <dc:subject/>
  <dc:title> </dc:title>
</cp:coreProperties>
</file>