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sz w:val="4"/>
        </w:rPr>
      </w:pPr>
      <w:r>
        <w:rPr>
          <w:rFonts w:cs="Times New Roman" w:ascii="Times New Roman" w:hAnsi="Times New Roman"/>
          <w:b w:val="false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0.2008  № 2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 по местному референду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9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избирательных участков по местному референду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о статьёй 19 Федерального закона "Об основных гарантиях избирательных прав и права на участие в референдуме граждан Российской Федерации, пунктом 6 статьи 18 областного закона от 29.05.2007             № 102-ОЗ "О местном референдуме в Новгородской области", решениями Совета депутатов Городенского сельского поселения от 21.10.2008 № 53-СД   "О назначении даты голосования" и Совета депутатов Батецкого сельского поселения от 21.10.2008 № 73-СД "О назначении даты голосования", в связи с проведением голосования по вопросу  объединения Батецкого и Городенского сельских поселений в единое муниципальное образование -  Батецкое сельское поселение с административным центром в п.Батецкий: 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на территории Батецкого района следующие                    избирательные участки:</w:t>
      </w:r>
    </w:p>
    <w:p>
      <w:pPr>
        <w:pStyle w:val="Heading3"/>
        <w:rPr/>
      </w:pPr>
      <w:r>
        <w:rPr/>
        <w:t>Избирательный участок № 1</w:t>
      </w:r>
    </w:p>
    <w:p>
      <w:pPr>
        <w:pStyle w:val="Heading2"/>
        <w:ind w:firstLine="851"/>
        <w:jc w:val="both"/>
        <w:rPr/>
      </w:pPr>
      <w:r>
        <w:rPr/>
        <w:t>Центр – п. Батецкий, количество избирателей – 1840</w:t>
      </w:r>
    </w:p>
    <w:p>
      <w:pPr>
        <w:pStyle w:val="Heading2"/>
        <w:ind w:firstLine="851"/>
        <w:jc w:val="both"/>
        <w:rPr/>
      </w:pPr>
      <w:r>
        <w:rPr/>
        <w:t>Место голосования – помещение районного Дома культуры, тел. 22-261</w:t>
      </w:r>
    </w:p>
    <w:p>
      <w:pPr>
        <w:pStyle w:val="TextBodyIndent"/>
        <w:jc w:val="both"/>
        <w:rPr/>
      </w:pPr>
      <w:r>
        <w:rPr/>
        <w:t>Населённый пункт: п. Батецкий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Избирательный участок № 2</w:t>
      </w:r>
    </w:p>
    <w:p>
      <w:pPr>
        <w:pStyle w:val="Heading2"/>
        <w:ind w:firstLine="851"/>
        <w:rPr/>
      </w:pPr>
      <w:r>
        <w:rPr/>
        <w:t>Центр – д. Некрасово, количество избирателей – 166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Некрасовского медпункта, тел. 22-443</w:t>
      </w:r>
    </w:p>
    <w:p>
      <w:pPr>
        <w:pStyle w:val="3"/>
        <w:rPr/>
      </w:pPr>
      <w:r>
        <w:rPr/>
        <w:t xml:space="preserve">Населённые пункты:  д.д. Бахарино, Велеши, Горка, Глухово, Дрёгла, Ивня,  Лужки, Малые Торошковичи, Мроткино, Некрасово,  Русын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3</w:t>
      </w:r>
    </w:p>
    <w:p>
      <w:pPr>
        <w:pStyle w:val="TextBodyIndent"/>
        <w:jc w:val="both"/>
        <w:rPr/>
      </w:pPr>
      <w:r>
        <w:rPr/>
        <w:t>Центр – д. Озерёво, количество избирателей – 176</w:t>
      </w:r>
    </w:p>
    <w:p>
      <w:pPr>
        <w:pStyle w:val="TextBodyIndent"/>
        <w:jc w:val="both"/>
        <w:rPr/>
      </w:pPr>
      <w:r>
        <w:rPr/>
        <w:t>Место голосования – помещение Озерёвского сельского клуба,                  тел. 22-542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атецко, Будыни, Заполье, Змеёва Гора,           Илемцы, Косово, Несуж, Нива, Новосёлок, Новые Гусины, Озерёво,               Островищи, Преображенка, Раджа, Радоли, Сельцо,  Старые Гусины, Хочен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</w:t>
      </w:r>
    </w:p>
    <w:p>
      <w:pPr>
        <w:pStyle w:val="TextBodyIndent"/>
        <w:jc w:val="both"/>
        <w:rPr/>
      </w:pPr>
      <w:r>
        <w:rPr/>
        <w:t>Центр – д. Городня, количество избирателей  - 513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Городенского сельского Дома              культуры,  тел. 28-24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ённые пункты: д.д. Антипово, Белая, Большая Удрая, Большие        Ясковицы, Большой Латовец, Городня, Дубровка, Жегжичино, Жили,                 Кострони, Кочино, Курино, Любеховичи, Малая Удрая, Малые Ясковицы,             Малый Латовец, Радгостицы, Ташино, Торошино, Уношковичи, Холохно,           Чёрная, Щепы.</w:t>
      </w:r>
    </w:p>
    <w:p>
      <w:pPr>
        <w:pStyle w:val="TextBodyIndent"/>
        <w:jc w:val="both"/>
        <w:rPr/>
      </w:pPr>
      <w:r>
        <w:rPr/>
        <w:t>2. Опубликовать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0:00Z</dcterms:created>
  <dc:creator>Анатолий Владимирович ТИЩЕНКО</dc:creator>
  <dc:description/>
  <dc:language>en-US</dc:language>
  <cp:lastModifiedBy>Кириллова</cp:lastModifiedBy>
  <cp:lastPrinted>2008-10-28T11:45:00Z</cp:lastPrinted>
  <dcterms:modified xsi:type="dcterms:W3CDTF">2008-10-28T08:47:00Z</dcterms:modified>
  <cp:revision>3</cp:revision>
  <dc:subject/>
  <dc:title> </dc:title>
</cp:coreProperties>
</file>