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9.2008      № 23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итинг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итин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статьей 12 Федерального закона от 19.06.2004 № 54-ФЗ "О собраниях, митингах, демонстрациях, шествиях и пикетированиях", на основании уведомления о проведении массового мероприятия в форме митинга от 10.09.2008 вход.№220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Разрешить  организатору митинга Кирильчуку В.А., проживающему в п.Батецкий, ул.Новая д.20, проведение 19 сентября 2008 года с 11.00 до 12.00 часов митинга по адресу: Новгородская область, Батецкий район, участок в районе автодороги Новгород-Луга на съезде по направлению   д.Головск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Назначить уполномоченным представителем от Администрации муниципального района для оказания содействия в организации при проведении митинга Ефимова Геннадия Алексеевича, заместителя Главы администрации муниципального района по инвестиционной политике, экономике, капитальному строительству и капитальному ремонту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Рекомендовать начальнику отдела внутренних дел по Батецкому району в целях оказания организатору митинга содействия в обеспечении общественного порядка и безопасности граждан, а также соблюдения законности при его проведении, назначить уполномоченного представителя отдела внутренних дел  по Батецкому райо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Heading9"/>
        <w:rPr/>
      </w:pPr>
      <w:r>
        <w:rPr/>
        <w:t>Главы администрации                            С.В.Горш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7:00Z</dcterms:created>
  <dc:creator>Ковалева</dc:creator>
  <dc:description/>
  <dc:language>en-US</dc:language>
  <cp:lastModifiedBy>Кириллова</cp:lastModifiedBy>
  <cp:lastPrinted>2008-09-11T17:02:00Z</cp:lastPrinted>
  <dcterms:modified xsi:type="dcterms:W3CDTF">2008-09-18T06:27:00Z</dcterms:modified>
  <cp:revision>2</cp:revision>
  <dc:subject/>
  <dc:title> </dc:title>
</cp:coreProperties>
</file>