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9.2008  № 2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469515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закупке картофеля и овощей для бюджетных организ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45.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закупке картофеля и овощей для бюджет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бюджетных организаций района картофелем и овощами урожая 2008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Руководителям детских дошкольных учреждений, ММУ «Батецкая центральная районная больница» и рекомендовать государственному учреждению социального обслуживания «Социальный приют для детей» в срок до 20 сентября 2008 года заключить договора с сельхозтоваропроизводителями на закуп картофеля и овощей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уп сельхозпродукции производить по цене не выше (руб./кг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ртофель   -   8 руб. 5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орковь      -   9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векла         -    8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пуста       -    6 руб. 5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ук              -  13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и закупке овощей на сумму, превышающую установленный Центральным банком Российской Федерации размер расчетов наличными деньгами в Российской Федерации между юридическими лицами по одной сделке (100 тысяч рублей) размещение заказа на закупку овощей осуществлять посредством  проведения конкур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публиковать  распоряжение в районной газете «Батецкий край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exact" w:line="240"/>
        <w:rPr>
          <w:b/>
          <w:b/>
        </w:rPr>
      </w:pPr>
      <w:r>
        <w:rPr>
          <w:b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С.В.Горшков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2:00Z</dcterms:created>
  <dc:creator>Кириллова</dc:creator>
  <dc:description/>
  <dc:language>en-US</dc:language>
  <cp:lastModifiedBy>Кириллова</cp:lastModifiedBy>
  <cp:lastPrinted>2008-09-10T09:26:00Z</cp:lastPrinted>
  <dcterms:modified xsi:type="dcterms:W3CDTF">2008-09-10T05:28:00Z</dcterms:modified>
  <cp:revision>3</cp:revision>
  <dc:subject/>
  <dc:title> </dc:title>
</cp:coreProperties>
</file>