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8  № 2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4974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ротоколом межведомственной комиссии Новгородской области по рассмотрению декларации о намерениях строительства объекта «Балтийская трубопроводная система – 11 Новгородская область» и заявкой ООО «Балтнефтепровод» в целях выбора земельного участка для прокладки трассы трубопровода создать комиссию в составе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769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эконом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Андриянова Р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Мойкин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асильева Н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территориального отдела Управления Роснедвижимости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Золотухин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тдела Батецкого лесничества – лесничий комитета лесного хозяйства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эксперт представительства Управления «Роспотребнадзора по Новгородской области» в Батецком район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Коваленко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начальника ГУ «Новгородавтодор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Казаков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еологии и лицензирования области Регионального агентства по недропользованию СЗФО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Курочкин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начальника отдела охраны государственного наследия комитета культуры и туризма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Мотее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начальника УКСа АО МН «Дружба»   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Мешалкин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инженера Октябрьской железной дороги – филиала ОАО РЖД                     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Морозова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ая обязанности заведующего отделом сельского хозяйства Администрации муниципального района, главный специалист по растениеводств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Никифор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ТУ №1 ЗТУЭС филиала «Новгородтелеком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Овчарук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ПК колхоз «Верный путь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Петр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управления федеральной службы по надзору в сфере природопользования (Росприроднадзор)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Полушкин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ередол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Серова Д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Невско - Ладожского БВУ, начальник отдела водных ресурсов по Новгородской области ( 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Урсаки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ольногор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Филинович М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Батецкого РЭС филиала Ильменские электрические сети ОАО «Новгородэнерго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Харлам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У «Батецкая райветстанция»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Ханукович Н.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ТЦ № 212 ТУ-2 Северо-западного филиала О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2:00Z</dcterms:created>
  <dc:creator>Ковалева</dc:creator>
  <dc:description/>
  <dc:language>en-US</dc:language>
  <cp:lastModifiedBy>Кириллова</cp:lastModifiedBy>
  <cp:lastPrinted>2008-09-08T18:15:00Z</cp:lastPrinted>
  <dcterms:modified xsi:type="dcterms:W3CDTF">2008-09-08T14:15:00Z</dcterms:modified>
  <cp:revision>3</cp:revision>
  <dc:subject/>
  <dc:title> </dc:title>
</cp:coreProperties>
</file>