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89408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городская област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Р А С П О Р Я Ж Е Н И Е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09.04.2008  № 9-рг</w:t>
      </w:r>
    </w:p>
    <w:p>
      <w:pPr>
        <w:pStyle w:val="Normal"/>
        <w:rPr/>
      </w:pPr>
      <w:r>
        <w:rPr/>
        <w:t>п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816860" cy="26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создании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20.8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создании комисс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 соответствии с решением Совета депутатов Батецкого сельского поселения от 01.04.2008 № 54-СД «О результатах публичных слушаний «О предварительном согласовании места размещения  цеха по утилизации аккумуляторных батарей»,  учитывая заявку  ООО «Производственное объединение «КатМет»,  и в целях выбора земельного участка для размещения цеха создать комиссию в составе:</w:t>
      </w:r>
    </w:p>
    <w:p>
      <w:pPr>
        <w:pStyle w:val="Normal"/>
        <w:ind w:firstLine="900"/>
        <w:rPr/>
      </w:pPr>
      <w:r>
        <w:rPr/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Ефимов Г.А.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заместитель Главы администрации муниципального района по инвестиционной политике,  экономике, капитальному строительству и капитальному ремонту, председатель комисси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Безруков Д.А.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начальник Управления государственной охраны  культурного наследия комитета культуры, туризма  и архивного дела области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 xml:space="preserve">Вальмус Д.Е.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редставитель заказчика, генеральный директор ООО «Производственное объединение «КатМет»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Вереникин  О.А.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редседатель комитета лесного хозяйства Новгородской области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Ефремова В.Н.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заведующая отделом архитектуры и строительства Администрации муниципальн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Золотухин А.И.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начальник отдела Батецкого лесничества комитета лесного хозяйства Новгородской области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Иванова Т.Н.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Глава Батецкого сельского поселения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Иванов С.В.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главный специалист – эксперт представительства Управления Роспотребнадзора по Новгородской области в Батецком районе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Исабагандова Х.А.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заведующая отделом муниципального имущества Администрации муниципальн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авченко А.И.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главный инженер филиала ООО «Межмуниципальное предприятие жилищно-коммунального хозяйства Новжилкоммунсервис» «ЖКХ Батецкого района»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азаков Н.В.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начальник отдела геологии и лицензирования области Регионального агентства по недропользованию СЗФО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ешалкин С.Н.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зам. главного инженера Октябрьской железной дороги – филиала ОАО РЖД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Никифоров А.Г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начальник линейного участка № 4 ЦТЭЛС ОАО «СЗТ» Новгородского филиала (по согласованию)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етров А.А.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руководитель управления ФС по надзору в сфере природопользования (Росприроднадзор) по Новгородской области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Россоловский А.П.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Главный врач ФГУЗ Центра гигиены и эпидемиологии в Новгородской области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ерова Д.И.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заместитель руководителя Невско-Ладожского БВУ, начальник отдела водных ресурсов по Новгородской области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Харламов В.П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Главный Государственный  ветеринарный инспектор по Батецкому району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Ханукович Н.Ш.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начальник ЛТЦ № 212 ТУ-2 Северо-Западного филиала ОАО «Ростелеком» (по согласованию)</w:t>
            </w:r>
          </w:p>
        </w:tc>
      </w:tr>
    </w:tbl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Глава района                            Н.В. Леонтьев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и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72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08:00Z</dcterms:created>
  <dc:creator>1</dc:creator>
  <dc:description/>
  <dc:language>en-US</dc:language>
  <cp:lastModifiedBy>Кириллова</cp:lastModifiedBy>
  <cp:lastPrinted>2008-04-09T14:13:00Z</cp:lastPrinted>
  <dcterms:modified xsi:type="dcterms:W3CDTF">2008-04-09T10:15:00Z</dcterms:modified>
  <cp:revision>3</cp:revision>
  <dc:subject/>
  <dc:title>проект</dc:title>
</cp:coreProperties>
</file>