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3.04.2008  №  8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0170</wp:posOffset>
                </wp:positionV>
                <wp:extent cx="3068955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частии в спортивно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азднике среди детей-инвали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33.05pt;mso-wrap-distance-left:9.05pt;mso-wrap-distance-right:9.05pt;mso-wrap-distance-top:0pt;mso-wrap-distance-bottom:0pt;margin-top:7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б участии в спортивном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азднике среди детей-инвал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2"/>
        <w:jc w:val="both"/>
        <w:rPr/>
      </w:pPr>
      <w:r>
        <w:rPr/>
        <w:t>1. Направить команду Батецкого района 5 апреля 2008 года  в Великий Новгород для участия в спортивном празднике среди детей-инвалидов в составе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ишнякова Алиса Андреевна, 1998 года рождения, учащаяся муниципального общеобразовательного учреждения основной общеобразовательной школы  д. Новое Овсино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жураева Алина Юрьевна, 1996 года рождения, учащаяся муниципального общеобразовательного учреждения основной общеобразовательной школы  д. Новое Овсино;</w:t>
      </w:r>
    </w:p>
    <w:p>
      <w:pPr>
        <w:pStyle w:val="2"/>
        <w:jc w:val="both"/>
        <w:rPr/>
      </w:pPr>
      <w:r>
        <w:rPr/>
        <w:t>Иванова Виктория Александровна, 1996 года рождения, учащаяся муниципального общеобразовательного учреждения средней общеобразовательной школы  д. Мойка;</w:t>
      </w:r>
    </w:p>
    <w:p>
      <w:pPr>
        <w:pStyle w:val="2"/>
        <w:rPr/>
      </w:pPr>
      <w:r>
        <w:rPr/>
        <w:t xml:space="preserve"> </w:t>
      </w:r>
      <w:r>
        <w:rPr/>
        <w:t>Инжеваткин Артем Олегович, 1998 года рождения, учащийся муниципального общеобразовательного учреждения средней общеобразовательной школы  д. Мойк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Искаков Николай Геннадьевич, 1997 года рождения, учащийся муниципального общеобразовательного учреждения основной общеобразовательной школы  д. Новое Овсино.</w:t>
      </w:r>
    </w:p>
    <w:p>
      <w:pPr>
        <w:pStyle w:val="2"/>
        <w:tabs>
          <w:tab w:val="clear" w:pos="720"/>
          <w:tab w:val="left" w:pos="4860" w:leader="none"/>
        </w:tabs>
        <w:jc w:val="both"/>
        <w:rPr/>
      </w:pPr>
      <w:r>
        <w:rPr/>
        <w:t>2. Представителем команды и ответственным за безопасность членов команды на период следования по маршруту Батецкий-Великий Новгород-Батецкий  и во время проведения мероприятия назначить Замчевского Ф.М., ведущего специалиста по спорту и молодёжной политике  отдела по спорту, молодёжной политике и делам несовершеннолетних комитета образования Администрации  муниципальн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кн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р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46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8-04-04T12:46:00Z</dcterms:modified>
  <cp:revision>2</cp:revision>
  <dc:subject/>
  <dc:title> </dc:title>
</cp:coreProperties>
</file>