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3.2008  № 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06895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знании утратившим силу распоряжения Администрации муниципального района                     от 20.09.2006 № 149-р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2.5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знании утратившим силу распоряжения Администрации муниципального района                     от 20.09.2006 № 149-р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Признать утратившим силу распоряжение Администрации муниципального района от 20.09.2006 № 149-рз "Об организации места складирования и утилизации твёрдых бытовых отходов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Ковалева</dc:creator>
  <dc:description/>
  <dc:language>en-US</dc:language>
  <cp:lastModifiedBy>Кириллова</cp:lastModifiedBy>
  <cp:lastPrinted>2008-03-24T11:20:00Z</cp:lastPrinted>
  <dcterms:modified xsi:type="dcterms:W3CDTF">2008-03-24T08:25:00Z</dcterms:modified>
  <cp:revision>2</cp:revision>
  <dc:subject/>
  <dc:title> </dc:title>
</cp:coreProperties>
</file>