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5.02.2008 № 3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календарного плана физкультурно-оздорови-тельных и спортивно-массовых мероприятий  на 2008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календарного плана физкультурно-оздорови-тельных и спортивно-массовых мероприятий  на 2008 го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прилагаемый календарный план   физкультурно-оздоровительных и спортивно-массовых мероприятий на 2008 го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ветственность за выполнение мероприятий календарного плана возложить на ведущего специалиста по спорту и молодёжной политике отдела по молодёжной политике, спорту и делам несовершеннолетних комитета образования Администрации муниципального района Ф. М. Замчевск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образования Администрации муниципального района и муниципальному учреждению «Физкультурно-спортивный комплекс» обеспечить подготовку спортивных объектов и принять участие в организации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5.02.2008 № 3-рз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АЛЕНДАРНЫЙ ПЛА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физкультурно-оздоровительных и спортивно-массовых мероприяти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й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сероссийская массовая лыжная гонка "Лыжня России – 200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посел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урнир по настольному теннису, посвящённый Дню освобождения п.Батецкий от немецко-фашистских захва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евнования, посвященные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урнир по футболу среди детей "Футбольное ле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посел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лопробег по местам боевой с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райо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евнования, посвященные Дню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партакиада взрослого населения Батец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евнования, посвященные Дню физкульту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евнования по волейболу, посвященные Дню поселка Бат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евнования по футболу, посвященные Дню поселка Бат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сероссийский день бега "Кросс н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рвенство поселений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жрайонный турнир по мини-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 "ФСК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жрайонный турнир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 "ФСК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частие в областных и межрайонных соревнов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ластная спартакиада допризывной и призывной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. Крестц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ервенство Великого Новгорода п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ни-футболу 2007/200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ликий Новгор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ластной летний детско-юношеский фестиваль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 вызо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/>
              <w:t>Первенство г. Луга по 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 вызо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/>
              <w:t>Областная спартакиада допризывной и призывной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. Крестц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/>
              <w:t>Областной спортивный фестиваль "Здоровь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 вызо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4:00Z</dcterms:created>
  <dc:creator>Ковалева</dc:creator>
  <dc:description/>
  <dc:language>en-US</dc:language>
  <cp:lastModifiedBy>Кириллова</cp:lastModifiedBy>
  <cp:lastPrinted>2008-02-08T14:09:00Z</cp:lastPrinted>
  <dcterms:modified xsi:type="dcterms:W3CDTF">2008-02-08T11:19:00Z</dcterms:modified>
  <cp:revision>4</cp:revision>
  <dc:subject/>
  <dc:title> </dc:title>
</cp:coreProperties>
</file>