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3.06.2008  №  18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7432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правлении команды Батец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 областные соревнования по футбол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правлении команды Батецк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а областные соревнования по футбо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rPr/>
      </w:pPr>
      <w:r>
        <w:rPr>
          <w:sz w:val="28"/>
        </w:rPr>
        <w:t>1. Направить команду Батецкого района 4 июня 2008 года на областные  соревнования по  футболу в п. Хвойная  в составе</w:t>
      </w:r>
      <w:r>
        <w:rPr/>
        <w:t>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20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авин Вячеслав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иректор муниципального учреждения «Физкультурно-спортивный комплекс», представитель команды</w:t>
            </w:r>
          </w:p>
        </w:tc>
      </w:tr>
      <w:tr>
        <w:trPr>
          <w:trHeight w:val="26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имов Дмитрий Андр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йся МОУСОШ п. Батецк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ов Никита Дмитр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йся МОУСОШ п. Батецк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 Егор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йся МОУСОШ п. Батецк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Иван Вад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йся МОУСОШ п. Батецк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 Александр Эдуар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йся МОУСОШ п. Батецк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тин Николай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йся МОУСОШ п. Батецк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бедев Вячеслав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йся МОУСОШ п. Батецк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монов Александр Леони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йся МОУСОШ п. Батецк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кеев Михаил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йся МОУСОШ п. Батецк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гов Сергей Макс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йся МОУСОШ п. Батецк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ват Никита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йся МОУСОШ п. Батецк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 Никита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йся МОУСОШ п. Батецкий</w:t>
            </w:r>
          </w:p>
        </w:tc>
      </w:tr>
    </w:tbl>
    <w:p>
      <w:pPr>
        <w:pStyle w:val="31"/>
        <w:ind w:firstLine="851"/>
        <w:rPr/>
      </w:pPr>
      <w:r>
        <w:rPr/>
        <w:t>2. Ответственным за безопасность членов команды по пути следования по маршруту п.Батецкий- п.Хвойная и обратно и на период проведения соревнований возложить на представителя команды Актавин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54:00Z</dcterms:created>
  <dc:creator>Ковалева</dc:creator>
  <dc:description/>
  <dc:language>en-US</dc:language>
  <cp:lastModifiedBy>Кириллова</cp:lastModifiedBy>
  <cp:lastPrinted>2008-06-03T15:54:00Z</cp:lastPrinted>
  <dcterms:modified xsi:type="dcterms:W3CDTF">2008-06-03T11:54:00Z</dcterms:modified>
  <cp:revision>2</cp:revision>
  <dc:subject/>
  <dc:title> </dc:title>
</cp:coreProperties>
</file>