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7.05.2008  № 16-рг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65176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оздании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3.05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оздании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В связи с ликвидацией и прекращением сельскохозяйственной деятельности муниципального унитарного сельскохозяйственного предприятия машинно-технологической станции "Мир" (МУСП МТС "Мир") и нецелесообразностью дальнейшего использования скотомогильника, расположенного на территории деревни Мелковичи Передольского поселения, создать комиссию по закрытию скотомогильника в следующем состав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342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Бабаркина В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ведующая экономическим отделом Администрации муниципального района, председатель ликвидационной комиссии по МУСП МТС "Мир", председатель комиссии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firstLine="851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spacing w:lineRule="exact" w:line="240"/>
              <w:ind w:firstLine="85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Иванов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ный специалист представительства Управления Роспотребнадзора по Новгородской области в Батецком районе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Харламов В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чальник ГУ "Батецкая районная ветеринарная станция"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олушкин В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лава Передольского сельского поселения          (по согласова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кн</w:t>
      </w:r>
    </w:p>
    <w:p>
      <w:pPr>
        <w:pStyle w:val="Normal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43:00Z</dcterms:created>
  <dc:creator>Ковалева</dc:creator>
  <dc:description/>
  <dc:language>en-US</dc:language>
  <cp:lastModifiedBy>Кириллова</cp:lastModifiedBy>
  <cp:lastPrinted>2008-05-30T15:56:00Z</cp:lastPrinted>
  <dcterms:modified xsi:type="dcterms:W3CDTF">2008-05-30T11:57:00Z</dcterms:modified>
  <cp:revision>3</cp:revision>
  <dc:subject/>
  <dc:title> </dc:title>
</cp:coreProperties>
</file>