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5.2008  №  14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распоряжения Администрации муниципального района          от 18.04.2007 № 45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распоряжения Администрации муниципального района          от 18.04.2007 № 45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знать утратившим силу распоряжение Администрации муниципального района от 18.04.2007 № 45-рг "О муниципальном заказе по обеспечению населения Батецкого района бесплатной медицинской помощью на 2007 год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7:00Z</dcterms:created>
  <dc:creator>Ковалева</dc:creator>
  <dc:description/>
  <dc:language>en-US</dc:language>
  <cp:lastModifiedBy>Кириллова</cp:lastModifiedBy>
  <cp:lastPrinted>2008-05-20T16:28:00Z</cp:lastPrinted>
  <dcterms:modified xsi:type="dcterms:W3CDTF">2008-05-20T12:28:00Z</dcterms:modified>
  <cp:revision>3</cp:revision>
  <dc:subject/>
  <dc:title> </dc:title>
</cp:coreProperties>
</file>