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5.05.2008  № 12-рз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8346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оведении детско-юношеского футбольного фестиваля Батецкого района 2008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3.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оведении детско-юношеского футбольного фестиваля Батецкого района 2008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В целях привлечения детей, подростков, молодежи   к систематическим занятиям физической культурой и спортом:</w:t>
      </w:r>
    </w:p>
    <w:p>
      <w:pPr>
        <w:pStyle w:val="31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. Провести 29 мая 2008 года детско-юношеский футбольный фестиваль в         п. Батецк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 Утвердить прилагаемое Положение о детско-юношеском футбольном фестивал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 Утвердить  судейскую коллегию в следующем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2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Актавин В.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директор муниципального учреждения «Физкультурно-спортивный комплекс», главный судья соревновани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Анисимов Р. 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директор детско-юношеского клуба физической подготовки комитета образования Администрации муниципального района, судья соревновани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Замчевский Ф. 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ведущий специалист по спорту и молодёжной политике отдела по спорту, молодёжной политике и делам несовершеннолетних комитета образования  Администрации муниципального района, секретарь соревнований</w:t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4. Актавину В.А., директору муниципального учреждения «Физкультурно-спортивный комплекс», обеспечить подготовку места проведения фестиваля и обеспечить медицинский контроль во время проведения соревнований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5. Комитету образования Администрации муниципального района обеспечить участие команд в  детско-юношеском футбольном фестивал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6. Ответственность за организацию и проведение фестиваля возложить на  Замчевского Ф.М., ведущего специалиста по спорту и молодёжной политике отдела по спорту, молодёжной политике и делам несовершеннолетних комитета образования  Администрации муниципального район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7. Опубликовать в районной газете "Батецкий край"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p>
      <w:pPr>
        <w:pStyle w:val="Normal"/>
        <w:spacing w:lineRule="exact" w:line="240"/>
        <w:ind w:left="1104" w:firstLine="6096"/>
        <w:jc w:val="both"/>
        <w:rPr/>
      </w:pPr>
      <w:r>
        <w:rPr>
          <w:caps/>
        </w:rPr>
        <w:t>У</w:t>
      </w:r>
      <w:r>
        <w:rPr/>
        <w:t>тверждено</w:t>
      </w:r>
    </w:p>
    <w:p>
      <w:pPr>
        <w:pStyle w:val="Normal"/>
        <w:spacing w:lineRule="exact" w:line="240"/>
        <w:ind w:firstLine="6096"/>
        <w:jc w:val="both"/>
        <w:rPr/>
      </w:pPr>
      <w:r>
        <w:rPr/>
        <w:t>распоряжением Администрации</w:t>
      </w:r>
    </w:p>
    <w:p>
      <w:pPr>
        <w:pStyle w:val="Normal"/>
        <w:spacing w:lineRule="exact" w:line="240"/>
        <w:ind w:firstLine="6096"/>
        <w:jc w:val="both"/>
        <w:rPr/>
      </w:pPr>
      <w:r>
        <w:rPr/>
        <w:t>муниципального района</w:t>
      </w:r>
    </w:p>
    <w:p>
      <w:pPr>
        <w:pStyle w:val="Normal"/>
        <w:spacing w:lineRule="exact" w:line="240"/>
        <w:ind w:firstLine="6096"/>
        <w:jc w:val="both"/>
        <w:rPr/>
      </w:pPr>
      <w:r>
        <w:rPr/>
        <w:t>от 15.05.2008 № 12-рз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етско–юношеском футбольном фестивале Батецкого района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1. Цели и задачи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пуляризация футбола в район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крепление дружеских связей между деть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ормирование здорового образа жиз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рганизация физкультурно-оздоровительной работы по месту жительств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явление сильнейших команд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2. Руководство соревнованиями и судейств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щее руководство проведением соревнований осуществляет ведущий специалист по спорту и молодёжной политике отдела по спорту, молодежной политике и делам несовершеннолетних комитета образования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посредственно проведение соревнований возлагается на судейскую коллегию.</w:t>
      </w:r>
    </w:p>
    <w:p>
      <w:pPr>
        <w:pStyle w:val="Normal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3. Сроки и место  провед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ревнования проводятся 29 мая 2008 года на стадионе п. 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гистрация участников соревнований -9.3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чало соревнований -10.00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4. Участники соревновани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ревнованиях участвуют юношеские команды 1993-94 г.р. и        1995-96 г.р. Количество игроков на поле - 7 (6 в поле +1 вратарь). Состав команды -10 человек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5. Условия проведения соревнований </w:t>
      </w:r>
    </w:p>
    <w:p>
      <w:pPr>
        <w:pStyle w:val="2"/>
        <w:jc w:val="both"/>
        <w:rPr/>
      </w:pPr>
      <w:r>
        <w:rPr/>
        <w:t>Соревнования проводятся на футбольном поле укороченного размера. Система проведения соревнований будет определена исходя из количества, заявивших команд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6. Финансирование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Расходы, связанные с доставкой команд к месту проведения соревнований, награждение и питание,  за счет организаторов фестиваля.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7. Награждение </w:t>
      </w:r>
    </w:p>
    <w:p>
      <w:pPr>
        <w:pStyle w:val="2"/>
        <w:rPr/>
      </w:pPr>
      <w:r>
        <w:rPr/>
        <w:t xml:space="preserve">Призеры соревнований награждаются дипломами. Команды,  занявшие первое место в обеих возрастных группах, награждаются призами.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8. Заявки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едварительные заявки подаются до 19 мая 2008 года по тел. 22-699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и прохождении мандатной комиссии в день приезда на соревнования, представители команд предъявляют следующие докумен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Именную заявку по установлен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419"/>
        <w:gridCol w:w="1771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че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анные паспорта,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рес прожи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иза врача,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еч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  <w:t>Подписи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уководителя учреждения, направляющего команду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едставителя команды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рача, заверенная печать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Документ на каждого участника (паспорт, при свидетельстве о рождении фотографию в данном возрасте, заверенную директором учебного заведения, где обучается участник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58:00Z</dcterms:created>
  <dc:creator>Ковалева</dc:creator>
  <dc:description/>
  <dc:language>en-US</dc:language>
  <cp:lastModifiedBy>Кириллова</cp:lastModifiedBy>
  <cp:lastPrinted>2008-05-16T09:58:00Z</cp:lastPrinted>
  <dcterms:modified xsi:type="dcterms:W3CDTF">2008-05-16T05:58:00Z</dcterms:modified>
  <cp:revision>2</cp:revision>
  <dc:subject/>
  <dc:title> </dc:title>
</cp:coreProperties>
</file>