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 А С П О Р Я Ж Е Н И 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.04.2008  № 10-рг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мировании Юткино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0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мировании Юткиной В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. Премировать Юткину Валентину Владимировну, фармацевта филиала  "Аптека № 3" п.Батецкий ГОУП "Новгородфармация" ценным подарком в размере 800 рублей в связи с 70-летием со дня рождения и 50-летним стажем работы в Батецкой аптеке.</w:t>
      </w:r>
    </w:p>
    <w:p>
      <w:pPr>
        <w:pStyle w:val="Normal"/>
        <w:ind w:firstLine="900"/>
        <w:jc w:val="both"/>
        <w:rPr/>
      </w:pPr>
      <w:r>
        <w:rPr/>
        <w:t>2. Комитету финансов Администрации муниципального района выделить Администрации Батецкого муниципального района 1010 рублей на премирование Юткиной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района                          Н.В. Леонтье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6:00Z</dcterms:created>
  <dc:creator>1</dc:creator>
  <dc:description/>
  <dc:language>en-US</dc:language>
  <cp:lastModifiedBy>Кириллова</cp:lastModifiedBy>
  <cp:lastPrinted>2008-04-18T17:16:00Z</cp:lastPrinted>
  <dcterms:modified xsi:type="dcterms:W3CDTF">2008-04-18T13:17:00Z</dcterms:modified>
  <cp:revision>3</cp:revision>
  <dc:subject/>
  <dc:title>проект</dc:title>
</cp:coreProperties>
</file>