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1.2008   № 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46888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состав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2.5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состав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е в состав районной комиссии по делам несовершеннолетних и защите их прав, утверждённой распоряжением Администрации района от 31.10.2005 № 176-рг, включив в состав комиссии в качестве члена комиссии Замчевского Ф.М., ведущего специалиста по спорту и молодёжной политике Администрации муниципального района, исключив Любицкую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4:00Z</dcterms:created>
  <dc:creator>Ковалева</dc:creator>
  <dc:description/>
  <dc:language>en-US</dc:language>
  <cp:lastModifiedBy>Кириллова</cp:lastModifiedBy>
  <cp:lastPrinted>2008-01-16T15:04:00Z</cp:lastPrinted>
  <dcterms:modified xsi:type="dcterms:W3CDTF">2008-01-16T12:04:00Z</dcterms:modified>
  <cp:revision>2</cp:revision>
  <dc:subject/>
  <dc:title> </dc:title>
</cp:coreProperties>
</file>