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10.2008  № 60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 Федосеевой М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 Федосеевой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Федосеевой Марии Владимировны, зарегистрированной по адресу: Москва, Лермонтовский пр., д. 6, кв. 5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собственность Федосеевой М.В. земельный участок площадью 1500 кв. метров с кадастровым номером 53:01:042701:0120 из земель населенных пунктов для ведения личного подсобного хозяйства, расположенный по адресу: Новгородская область,</w:t>
      </w:r>
      <w:r>
        <w:rPr>
          <w:sz w:val="28"/>
          <w:lang w:val="en-US"/>
        </w:rPr>
        <w:t xml:space="preserve"> Батецкий район, Мойкинское поселение, д. Подборов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Федосеевой М.В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0:00Z</dcterms:created>
  <dc:creator>Кириллова</dc:creator>
  <dc:description/>
  <dc:language>en-US</dc:language>
  <cp:lastModifiedBy>Кириллова</cp:lastModifiedBy>
  <cp:lastPrinted>2008-10-22T10:30:00Z</cp:lastPrinted>
  <dcterms:modified xsi:type="dcterms:W3CDTF">2008-11-17T09:34:00Z</dcterms:modified>
  <cp:revision>3</cp:revision>
  <dc:subject/>
  <dc:title> </dc:title>
</cp:coreProperties>
</file>