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0.10.2008  №  598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446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О награждении Почетной грамото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 xml:space="preserve">О награждении Почетной грамото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firstLine="851"/>
        <w:rPr/>
      </w:pPr>
      <w:r>
        <w:rPr/>
        <w:t>В соответствии с Положением о Почетной грамоте Администрации Батецкого муниципального района, утвержденным постановлением Администрации муниципального района от 18.01.2006 № 7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Наградить Почетной грамотой Администрации Батецкого муниципального района передовиков сельскохозяйственного производства за многолетний добросовестный труд и в связи с профессиональным праздником – Днем работников сельского хозяйства и перерабатывающей промышленности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5916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Егорова Николая Николаевич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ханизатора СПК "Красная Звезда"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Ласточкина Михаила Валентинович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ханизатора колхоза "Верный путь"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ашину Елену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Николаевну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ого бухгалтера колхоза "Верный путь"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Магомедова Ахмеда Азизович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ханизатора ЗАО "Садко"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Никифорову Елену Алексеевну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ветеринарного врача-эпизоотолога                 ГУ "Батецкая районная ветеринарная станция"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авлову Ирину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Николаевну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телятницу фермы Григорьево колхоза "Верный путь"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Паршина Серге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Николаевич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дителя колхоза "Верный путь"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Сотину Надежду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Евгеньевну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ухгалтера ООО "Передольское"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Юдина Владимира Анатольевич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ханизатора СПК "Красная Звезда"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2. Опубликовать постановление в районной газете "Батецкий кра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Н.В. Леонтьев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sectPr>
      <w:type w:val="nextPage"/>
      <w:pgSz w:w="11906" w:h="16838"/>
      <w:pgMar w:left="1701" w:right="56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0:44:00Z</dcterms:created>
  <dc:creator>Ковалева</dc:creator>
  <dc:description/>
  <dc:language>en-US</dc:language>
  <cp:lastModifiedBy>Кириллова</cp:lastModifiedBy>
  <cp:lastPrinted>2008-10-24T09:13:00Z</cp:lastPrinted>
  <dcterms:modified xsi:type="dcterms:W3CDTF">2008-10-24T05:26:00Z</dcterms:modified>
  <cp:revision>5</cp:revision>
  <dc:subject/>
  <dc:title> </dc:title>
</cp:coreProperties>
</file>