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0.2008  № 59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Синюкова Сергея Александровича, проживающего по адресу: Новгородская область, Батецкий район, д. Мойка, ул. Центральная, д. 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5000 кв. метров в кадастровом квартале 53:01:041401: для ведения личного подсобного хозяйства, расположенного по адресу: Новгородская область, Батецкий район, Мойкинское поселение,            д. Дорогобуж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firstLine="567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6.10.2008 № 59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Heading6"/>
        <w:rPr/>
      </w:pPr>
      <w:r>
        <w:rPr/>
        <w:t>Кадастровый квартал 53:01:0414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. Дорогобуж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с землям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-4 – с землям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дорог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36195</wp:posOffset>
                </wp:positionV>
                <wp:extent cx="731520" cy="256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2.85pt;width:57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150"/>
        </w:tabs>
        <w:ind w:left="3150" w:hanging="142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180"/>
        </w:tabs>
        <w:ind w:left="3180" w:hanging="1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5:00Z</dcterms:created>
  <dc:creator>Кириллова</dc:creator>
  <dc:description/>
  <dc:language>en-US</dc:language>
  <cp:lastModifiedBy>Кириллова</cp:lastModifiedBy>
  <cp:lastPrinted>2008-10-20T10:17:00Z</cp:lastPrinted>
  <dcterms:modified xsi:type="dcterms:W3CDTF">2008-10-20T06:18:00Z</dcterms:modified>
  <cp:revision>3</cp:revision>
  <dc:subject/>
  <dc:title> </dc:title>
</cp:coreProperties>
</file>