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10.2008  № 59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Алексеева Николая Васильевича, зарегистрированного по адресу: Новгородская область, Батецкий район, Батецкое поселение, п. Батецкий, ул. Садовая, д. 2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1500 кв. метров в кадастровом квартале 53:01:010515:, расположенного по адресу: Новгородская область, Батецкий район, Батецкое поселение,  п.Батецкий, ул. Заречная, предоставляемого для ведения личного подсобного хозяйств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Н.В. Леонтьев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30" w:firstLine="567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6.10.2008 № 59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Heading6"/>
        <w:rPr/>
      </w:pPr>
      <w:r>
        <w:rPr/>
        <w:t>Кадастровый квартал 53:01:0105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.Батецкий, ул. Заречна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 права на земельный участок: аренд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4 – земли Батец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-1 – земельный участок Сигалаевой О.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27635</wp:posOffset>
                </wp:positionV>
                <wp:extent cx="0" cy="2377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05pt" to="145.35pt,1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127635</wp:posOffset>
                </wp:positionV>
                <wp:extent cx="0" cy="2377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0.05pt" to="188.55pt,1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-603250</wp:posOffset>
                </wp:positionV>
                <wp:extent cx="18294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л. 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8.55pt;margin-top:-47.5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л. Зареч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264160</wp:posOffset>
                </wp:positionV>
                <wp:extent cx="0" cy="822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0.8pt" to="166.95pt,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2065</wp:posOffset>
                </wp:positionV>
                <wp:extent cx="109728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0.95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1                                  4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38112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8.75pt" to="404.5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3pt" to="390.1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</w:t>
      </w:r>
      <w:r>
        <w:rPr>
          <w:sz w:val="22"/>
        </w:rPr>
        <w:t xml:space="preserve">ул. Лужская                                                 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05pt" to="404.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30"/>
        </w:tabs>
        <w:ind w:left="7230" w:hanging="20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6:00Z</dcterms:created>
  <dc:creator>Кириллова</dc:creator>
  <dc:description/>
  <dc:language>en-US</dc:language>
  <cp:lastModifiedBy>Кириллова</cp:lastModifiedBy>
  <cp:lastPrinted>2008-10-20T10:17:00Z</cp:lastPrinted>
  <dcterms:modified xsi:type="dcterms:W3CDTF">2008-10-20T06:46:00Z</dcterms:modified>
  <cp:revision>2</cp:revision>
  <dc:subject/>
  <dc:title> </dc:title>
</cp:coreProperties>
</file>