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6.10.2008  № 594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Петровой Татьяны Ивановны, проживающей по адресу: Новгородская область, Батецкий район, Мойкинское поселение, д. Дорогобуж, д. 2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 xml:space="preserve">утвердить прилагаемый проект границ земельного участка из земель населенных пунктов площадью 5000 кв. метров в кадастровом квартале 53:01:041401: для ведения личного подсобного хозяйства, расположенного по адресу: Новгородская область, Батецкий район, Мойкинское поселение,            д. Дорогобуж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Глава района                                          Н.В. Леонтьев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30" w:firstLine="567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16.10.2008 № 594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Heading6"/>
        <w:rPr/>
      </w:pPr>
      <w:r>
        <w:rPr/>
        <w:t>Кадастровый квартал 53:01:04140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йкинское поселени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. Дорогобуж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лощадь участка: 5000 кв.м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тегория земель: земли населенных пунктов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решенное (целевое)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-2 – с земельным участком Купревой В.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-3 – земли населенных пункт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-4 – с земельным участком Филимоновой Т.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-5 – с земельным участком Филимоновой Т.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-6 – с земельным участком Петровой Т.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-8 – с земельным участком Федоровой А.Ф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-1 – с земельным участком Купреевой В.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612140</wp:posOffset>
                </wp:positionV>
                <wp:extent cx="2560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48.2pt" to="354.1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7385</wp:posOffset>
                </wp:positionH>
                <wp:positionV relativeFrom="paragraph">
                  <wp:posOffset>612140</wp:posOffset>
                </wp:positionV>
                <wp:extent cx="0" cy="2926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48.2pt" to="152.55pt,2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7385</wp:posOffset>
                </wp:positionH>
                <wp:positionV relativeFrom="paragraph">
                  <wp:posOffset>3538220</wp:posOffset>
                </wp:positionV>
                <wp:extent cx="731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278.6pt" to="210.1pt,2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8905</wp:posOffset>
                </wp:positionH>
                <wp:positionV relativeFrom="paragraph">
                  <wp:posOffset>1252220</wp:posOffset>
                </wp:positionV>
                <wp:extent cx="0" cy="2286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98.6pt" to="210.15pt,27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8905</wp:posOffset>
                </wp:positionH>
                <wp:positionV relativeFrom="paragraph">
                  <wp:posOffset>1252220</wp:posOffset>
                </wp:positionV>
                <wp:extent cx="100584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98.6pt" to="289.3pt,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4745</wp:posOffset>
                </wp:positionH>
                <wp:positionV relativeFrom="paragraph">
                  <wp:posOffset>1252220</wp:posOffset>
                </wp:positionV>
                <wp:extent cx="0" cy="10058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98.6pt" to="289.35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6185</wp:posOffset>
                </wp:positionH>
                <wp:positionV relativeFrom="paragraph">
                  <wp:posOffset>2258060</wp:posOffset>
                </wp:positionV>
                <wp:extent cx="731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77.8pt" to="354.1pt,1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4745</wp:posOffset>
                </wp:positionH>
                <wp:positionV relativeFrom="paragraph">
                  <wp:posOffset>2258060</wp:posOffset>
                </wp:positionV>
                <wp:extent cx="914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77.8pt" to="296.5pt,1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7705</wp:posOffset>
                </wp:positionH>
                <wp:positionV relativeFrom="paragraph">
                  <wp:posOffset>612140</wp:posOffset>
                </wp:positionV>
                <wp:extent cx="0" cy="16459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48.2pt" to="354.15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8                    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6                            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1                          9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170"/>
        </w:tabs>
        <w:ind w:left="7170" w:hanging="4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53:00Z</dcterms:created>
  <dc:creator>Кириллова</dc:creator>
  <dc:description/>
  <dc:language>en-US</dc:language>
  <cp:lastModifiedBy>Кириллова</cp:lastModifiedBy>
  <cp:lastPrinted>2008-10-20T11:52:00Z</cp:lastPrinted>
  <dcterms:modified xsi:type="dcterms:W3CDTF">2008-10-20T07:53:00Z</dcterms:modified>
  <cp:revision>2</cp:revision>
  <dc:subject/>
  <dc:title> </dc:title>
</cp:coreProperties>
</file>