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10.2008  № 5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соста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йонной комиссии по дел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40"/>
                        <w:ind w:lef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соста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йонной комиссии по дела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защите их пр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Утвердить районную комиссию по делам несовершеннолетних и защите их пра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67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муниципального района, председатель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образования Администрации муниципального района,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внутренних дел по Батецкому району, заместитель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пециалист первой категории, секретарь районной комиссии по делам                                                            несовершеннолетних и защите их прав отдела по молодежной политике, спорту и делам несовершеннолетних комитета образования Администрации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детских юношеских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лубов физической подготовки комитета                                                           образования Администрации                                                            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УИИ № 6 ГУ «МРУИИ № 1 УФСИН России по Новгородской  области» (по согласованию)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государственного учреждения  Центр занятости населения Батецк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дущий специалист по спорту и молодежной политике отдела по молодежной политике, спорту и делам несовершеннолетних комитета образования Администрации муниципального района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ова О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по делам несовершеннолетних отдела внутренних дел  по Батецкому району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ММУ "Батецкая центральная районная больница"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Батецкой районной общественной организации ветеранов войны,  труда, Вооруженных Сил и правоохранительных органов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по опеке и попечительству комитета образования Администрации муниципального района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илиции общественной безопасности отдела внутренних дел по Батецкому району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2. Признать утратившими силу распоряжения Администрации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1.10.2005 № 176-рг "Об утверждении состава районной комиссии по делам несовершеннолетних и защите их прав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13.02.2006 № 17-рз "О внесении изменений в состав районной комиссии по делам несовершеннолетних и защите их прав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14.07.2006 № 105-рз "О внесении изменения в состав районной комиссии по делам несовершеннолетних и защите их прав";</w:t>
      </w:r>
    </w:p>
    <w:p>
      <w:pPr>
        <w:pStyle w:val="TextBodyIndent"/>
        <w:rPr/>
      </w:pPr>
      <w:r>
        <w:rPr/>
        <w:t>от 08.11.2006 № 182-рг "О внесении изменений в состав районной комиссии по делам несовершеннолетних и защите их прав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9.11.2007 № 135-рг "О внесении изменения в состав районной комиссии по делам несовершеннолетних и защите их прав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15.01.2008 № 1-рг " О внесении изменения в состав районной комиссии по делам несовершеннолетних и защите их прав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публиковать постановление  в приложении "Официальный вестник" к районной газете "Батецкий край"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2:00Z</dcterms:created>
  <dc:creator>Кириллова</dc:creator>
  <dc:description/>
  <dc:language>en-US</dc:language>
  <cp:lastModifiedBy>Кириллова</cp:lastModifiedBy>
  <cp:lastPrinted>2008-10-23T09:35:00Z</cp:lastPrinted>
  <dcterms:modified xsi:type="dcterms:W3CDTF">2008-10-23T05:41:00Z</dcterms:modified>
  <cp:revision>3</cp:revision>
  <dc:subject/>
  <dc:title> </dc:title>
</cp:coreProperties>
</file>