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0.2008 № 59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Жилищным кодексом Российской Федерации, на основании протокола общественной комиссии по жилищным вопросам от 14.10.2008  № 12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Для приведения в соответствие с требованиями законодательства Российской Федерации статуса жилых помещений снять статус «служебное»  с жилых помещений 1, 3, 9 по адресу: Новгородская область, п. Батецкий,         ул. Первомайская, д. 47, включив их в специализированные жилые помещения маневренного фонда.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ключить в специализированный жилищный фонд и признать служебным жилое помещение общей площадью 34,9 кв.м, находящееся в муниципальной собственности и расположенное по адресу: Новгородская область, п. Батецкий, ул. Советская, д. 39, кв. 14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На основании постановления Администрации муниципального района от 01.09.2008 № 489 «О переводе жилых помещений в нежилые помещения» изменить нумерацию жилых помещений, находящихся по адресу: Новгородская область, п. Батецкий, ул. Первомайская, д. 47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  на № 1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 на № 2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 на № 3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 на № 4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-7 на № 5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 на № 6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4. Предоставить жилые помещения маневренного фонда по адресу: Новгородская область, п. Батецкий, ул. Первомайская, д. 47: </w:t>
      </w:r>
    </w:p>
    <w:p>
      <w:pPr>
        <w:pStyle w:val="2"/>
        <w:tabs>
          <w:tab w:val="clear" w:pos="720"/>
          <w:tab w:val="left" w:pos="180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1.Спиридоновой Елене Николаевне комнату № 6 общей площадью    8,3 кв.м;</w:t>
      </w:r>
    </w:p>
    <w:p>
      <w:pPr>
        <w:pStyle w:val="2"/>
        <w:tabs>
          <w:tab w:val="clear" w:pos="720"/>
          <w:tab w:val="left" w:pos="180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2.Егорову Сергею Владимировичу (состав семьи 4 человека) комнату № 1 общей площадью 17,3 кв.м.</w:t>
      </w:r>
    </w:p>
    <w:p>
      <w:pPr>
        <w:pStyle w:val="2"/>
        <w:tabs>
          <w:tab w:val="clear" w:pos="720"/>
          <w:tab w:val="left" w:pos="180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5.МУП «Управляющая компания» заключить договоры найма  специализированных жилых помещений маневренного фонда с нанимателями, проживающими по адресу: Новгородская область, п. Батецкий,                         ул. Первомайская, д. 47, комнаты 1, 2, 4, 6 сроком на 6 месяцев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6.Предоставить  Филиной Веронике Сергеевне служебное  жилое помещение общей площадью 26,4 кв. м по адресу: Новгородская область,          п. Батецкий, ул. Первомайская, д. 47, кв. 5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7.МУП «Управляющая компания» заключить договоры найма  служебных жилых помещений с нанимателями, проживающими по адресу: Новгородская область, п. Батецкий, ул. Первомайская, д. 47, кв. 3 и кв. 5,          на время трудовых отношений с муниципальными учрежде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МУП «Управляющая компания» продлить договор найма жилого помещения в общежитии с Авдеевой Антониной Евгеньевной по адресу:          п. Батецкий, ул. Первомайская, д. 33, комната № 15, с 01.11.2008 по 01.04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Г.А. Ефимов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5:00Z</dcterms:created>
  <dc:creator>Кириллова</dc:creator>
  <dc:description/>
  <dc:language>en-US</dc:language>
  <cp:lastModifiedBy>Кириллова</cp:lastModifiedBy>
  <cp:lastPrinted>2008-10-28T12:49:00Z</cp:lastPrinted>
  <dcterms:modified xsi:type="dcterms:W3CDTF">2008-10-28T11:05:00Z</dcterms:modified>
  <cp:revision>2</cp:revision>
  <dc:subject/>
  <dc:title> </dc:title>
</cp:coreProperties>
</file>