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10.2008  № 59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дополнительного спи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дополнительного с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4 статьи 2 областного закона от 09.07.2008     № 345-ОЗ "О порядке формирования и утверждения списков участников мероприятий по улучшению жилищных условий в сельской местности и порядке выдачи свидетельств"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Утвердить прилагаемый дополнительный список на 2008 год молодых семей, изъявивших желание участвовать в мероприятиях по улучшению жилищных условий в соответствии с федеральной целевой программой "Социальное развитие села до 2012 года", включив в него семью Ахмедова Буйламина Ахмедовича.</w:t>
      </w:r>
    </w:p>
    <w:p>
      <w:pPr>
        <w:pStyle w:val="TextBodyIndent"/>
        <w:jc w:val="both"/>
        <w:rPr/>
      </w:pPr>
      <w:r>
        <w:rPr/>
        <w:t>2. Исключить семью Ахмедова Б.А. из сводного списка участников мероприятий по улучшению жилищных условий молодых семей, проживающих в сельской местности, в рамках реализации федеральной целевой программы " Социальное развитие села до 2012 года" по Батецкому муниципальному району на 2009 год, утвержденного постановлением Администрации муниципального района от 05.09.2008 № 509 "Об утверждении списков".</w:t>
      </w:r>
    </w:p>
    <w:p>
      <w:pPr>
        <w:pStyle w:val="TextBodyIndent"/>
        <w:jc w:val="both"/>
        <w:rPr/>
      </w:pPr>
      <w:r>
        <w:rPr/>
        <w:t>3. 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left="2045" w:firstLine="10915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10915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10915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10915"/>
        <w:jc w:val="both"/>
        <w:rPr>
          <w:sz w:val="28"/>
        </w:rPr>
      </w:pPr>
      <w:r>
        <w:rPr>
          <w:sz w:val="28"/>
        </w:rPr>
        <w:t>от 14.10.2008 № 59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ДОПОЛНИТЕЛЬНЫЙ СВОДНЫЙ СПИСО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участников мероприятий по улучшению жилищных условий молодых семей, проживающих в сельской местности, в рамках реализации федеральной целевой программы "Социальное развитие села до 2012 года" по Батецкому муниципальному району на 2008 год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03"/>
        <w:gridCol w:w="2551"/>
        <w:gridCol w:w="1623"/>
        <w:gridCol w:w="2559"/>
        <w:gridCol w:w="2559"/>
      </w:tblGrid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нные о гражданах-участника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пособ улучшения жилищных услов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звание и реквизиты документа, удостоверяющие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исленный состав семьи (человек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хмедов Буйламин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хмед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аспорт 4904 696007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ыдан отделом внутренних дел Батецкого района Новгородской области  21.12.2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крытое акционерное общество "Садко", во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оденское посе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обретение индивидуального жилого дом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8:00Z</dcterms:created>
  <dc:creator>Кириллова</dc:creator>
  <dc:description/>
  <dc:language>en-US</dc:language>
  <cp:lastModifiedBy>Кириллова</cp:lastModifiedBy>
  <cp:lastPrinted>2008-10-20T09:29:00Z</cp:lastPrinted>
  <dcterms:modified xsi:type="dcterms:W3CDTF">2008-10-20T05:31:00Z</dcterms:modified>
  <cp:revision>4</cp:revision>
  <dc:subject/>
  <dc:title> </dc:title>
</cp:coreProperties>
</file>