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3.10.2008  № 58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ирпу Людмиле Анатольевне, 1950 года рождения, проживающей по адресу: Новгородская область, Батецкий район, Батецкое поселение, п.Батецкий, ул. Энергетиков, д. 26, кв.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мородиной Нине Васильевне, 1942 года рождения, проживающей по адресу:  Новгородская область, Батецкий район, Батецкое поселение, п.Батецкий, ул. Дубецкая, д. 4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Style9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0:00Z</dcterms:created>
  <dc:creator>Ковалева</dc:creator>
  <dc:description/>
  <dc:language>en-US</dc:language>
  <cp:lastModifiedBy>Кириллова</cp:lastModifiedBy>
  <cp:lastPrinted>2007-12-18T09:52:00Z</cp:lastPrinted>
  <dcterms:modified xsi:type="dcterms:W3CDTF">2008-10-14T12:10:00Z</dcterms:modified>
  <cp:revision>2</cp:revision>
  <dc:subject/>
  <dc:title> </dc:title>
</cp:coreProperties>
</file>