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ета в органах опеки и прекращении выплаты денежного пособия попечителю Шанауриной Г.М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ета в органах опеки и прекращении выплаты денежного пособия попечителю Шанауриной Г.М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пункта 2 статьи 4, статьи 7 областного закона                   от 11.01.2005 № 387-ОЗ "О порядке выплаты денежных средств на детей, находящихся под опекой (попечительством)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Снять с учета в комитете образования Администрации муниципального района, как органе опеки и попечительства, Яблокову Марию Сергеевну, 10.09.1990 года рождения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Прекратить с 1 октября 2008 года выплату денежных средств попечителю Шанауриной Галине Михайловне, проживающей по адресу: Новгородская область, п.Батецкий, ул. Лужская, д. 35, на содержание подопечной Яблоковой Марии Сергее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2:00Z</dcterms:created>
  <dc:creator>Ковалева</dc:creator>
  <dc:description/>
  <dc:language>en-US</dc:language>
  <cp:lastModifiedBy>Кириллова</cp:lastModifiedBy>
  <cp:lastPrinted>2008-10-14T12:22:00Z</cp:lastPrinted>
  <dcterms:modified xsi:type="dcterms:W3CDTF">2008-10-14T08:22:00Z</dcterms:modified>
  <cp:revision>2</cp:revision>
  <dc:subject/>
  <dc:title> </dc:title>
</cp:coreProperties>
</file>