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10.2008 № 58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правлении команды Батецкого района на финальные соревн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областной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спартакиады допризывной и призывной молодежи Новгородской области 200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84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правлении команды Батецкого района на финальные соревн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областной</w:t>
                      </w:r>
                      <w:r>
                        <w:rPr>
                          <w:b/>
                          <w:sz w:val="28"/>
                        </w:rPr>
                        <w:t xml:space="preserve"> спартакиады допризывной и призывной молодежи Новгородской области 2008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1. Направить команду Батецкого района на финальные соревнования областной  спартакиады допризывной и призывной молодежи Новгородской области 2008 года  11-12 октября  2008 года в п. Крестцы в составе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абаян Владимир Вагиф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учащийся МОУСОШ д. Мойка </w:t>
            </w:r>
          </w:p>
        </w:tc>
      </w:tr>
      <w:tr>
        <w:trPr>
          <w:trHeight w:val="121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6"/>
              </w:rPr>
            </w:pPr>
            <w:r>
              <w:rPr>
                <w:sz w:val="26"/>
              </w:rPr>
              <w:t>Замчевский Филипп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дущий специалист по спорту и молодежной политике комитета образования Администрации муниципального района, представитель команды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валенок Игорь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щийся МОУСОШ п.Бате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аршин Никола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щийся МОУСОШ д. Мой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еменов 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щийся МОУСОШ п. Бате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тепанов Анто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щийся МОУСОШ д.Мой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6"/>
              </w:rPr>
            </w:pPr>
            <w:r>
              <w:rPr>
                <w:sz w:val="26"/>
              </w:rPr>
              <w:t>Танырвердиев Джейхун     Намиг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щийся МОУСОШ п. Бате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6"/>
              </w:rPr>
            </w:pPr>
            <w:r>
              <w:rPr>
                <w:sz w:val="26"/>
              </w:rPr>
              <w:t>Федоров 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тудент НовГУ им. Ярослава Мудрого</w:t>
            </w:r>
          </w:p>
        </w:tc>
      </w:tr>
    </w:tbl>
    <w:p>
      <w:pPr>
        <w:pStyle w:val="TextBodyIndent"/>
        <w:jc w:val="both"/>
        <w:rPr>
          <w:sz w:val="26"/>
        </w:rPr>
      </w:pPr>
      <w:r>
        <w:rPr>
          <w:sz w:val="26"/>
        </w:rPr>
        <w:t>2. Ответственность за безопасность членов команды на период следования по маршруту Батецкий-Крестцы (ДОЛ «Гверстянец») - Батецкий  и во время соревнований возложить на Замчевского Ф. М., ведущего специалиста по спорту и молодежной политике комитета образования Администрации муниципального района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Главы администрации        С.В. Горшкова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8:00Z</dcterms:created>
  <dc:creator>Кириллова</dc:creator>
  <dc:description/>
  <dc:language>en-US</dc:language>
  <cp:lastModifiedBy>Кириллова</cp:lastModifiedBy>
  <cp:lastPrinted>2008-10-10T11:18:00Z</cp:lastPrinted>
  <dcterms:modified xsi:type="dcterms:W3CDTF">2008-10-10T07:18:00Z</dcterms:modified>
  <cp:revision>2</cp:revision>
  <dc:subject/>
  <dc:title> </dc:title>
</cp:coreProperties>
</file>