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10.2008  № 58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Иванова Дмитрия Валентиновича, проживающего по адресу: Великий Новгород, ул. Химиков, д. 7, кв. 8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1500 кв.метров в кадастровом квартале 53:01:052301: из земель населенных пунктов, предоставляемого для ведения личного подсобного хозяйства, расположенного по адресу: Новгородская область, Батецкий район, Городенское поселение, д. Бел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09.10.2008 № 5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квартал 53:01:0523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роденское посел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. Бела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 1 до 2 – земельный участок Богачёва И.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 2 до 3 – земли населенных пункт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 3 до 4 – земельный участок Корнева Б.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 4 до 1 – земли населенных пун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311150</wp:posOffset>
                </wp:positionV>
                <wp:extent cx="731520" cy="2468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24.5pt;width:57.5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10185</wp:posOffset>
                </wp:positionV>
                <wp:extent cx="3108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6.55pt" to="296.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дорога в поле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85"/>
        </w:tabs>
        <w:ind w:left="3585" w:hanging="13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45"/>
        </w:tabs>
        <w:ind w:left="3645" w:hanging="14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4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10-13T08:34:00Z</dcterms:modified>
  <cp:revision>2</cp:revision>
  <dc:subject/>
  <dc:title> </dc:title>
</cp:coreProperties>
</file>