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10.2008  № 58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Ефименко Татьяны Владимировны, зарегистрированной по адресу: Новгородская область, Батецкий район, Батецкое поселение, п.Батецкий,        ул. Первомайская, д. 39, кв. 1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500 кв.метров в кадастровом квартале 53:01:010102: из земель населенных пунктов, предоставляемого для ведения личного подсобного хозяйства, расположенного по адресу: Новгородская область, Батецкий район, Батецкое поселение, ул. Лужская, за земельным участком Василье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09.10.2008 № 5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квартал 53:01:010102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. Батецкий, ул. Лужская, за земельным участком Васильева А.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 3 -  земли Батец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- 4 - земельный участок Васильева А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- 1 -  земли Батец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106680</wp:posOffset>
                </wp:positionV>
                <wp:extent cx="822960" cy="991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8.4pt;width:64.7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87630</wp:posOffset>
                </wp:positionV>
                <wp:extent cx="4480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9pt" to="375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0985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65pt" to="354.1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ул. Лужская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40640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2pt" to="375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0"/>
        </w:tabs>
        <w:ind w:left="3750" w:hanging="15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45"/>
        </w:tabs>
        <w:ind w:left="3645" w:hanging="14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05:00Z</dcterms:created>
  <dc:creator>Кириллова</dc:creator>
  <dc:description/>
  <dc:language>en-US</dc:language>
  <cp:lastModifiedBy>Кириллова</cp:lastModifiedBy>
  <cp:lastPrinted>2008-10-13T12:49:00Z</cp:lastPrinted>
  <dcterms:modified xsi:type="dcterms:W3CDTF">2008-10-13T10:05:00Z</dcterms:modified>
  <cp:revision>2</cp:revision>
  <dc:subject/>
  <dc:title> </dc:title>
</cp:coreProperties>
</file>