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0.2008  № 58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Иванова Вадима Алексеевича, зарегистрированного по адресу: Новгородская область, Батецкий район, Батецкое поселение, п.Батецкий,        ул. Лужская, д. 17, кв.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 кв.метров в кадастровом квартале 53:01:010501: из земель населенных пунктов, предоставляемого для огородничества, расположенного по адресу: Новгородская область, Батецкий район, Батецкое поселение, ул. Лужская,         во дворе дома № 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9.10.2008 № 5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>
          <w:sz w:val="28"/>
        </w:rPr>
        <w:t>Кадастровый квартал 53:01:010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. Батецкий, ул. Лужская, 1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: 500 кв.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огородни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 2 -  земельный участок Филипп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- 1 - земли Батец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626745</wp:posOffset>
                </wp:positionV>
                <wp:extent cx="384810" cy="659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1.9pt;mso-wrap-distance-left:9.05pt;mso-wrap-distance-right:9.05pt;mso-wrap-distance-top:0pt;mso-wrap-distance-bottom:0pt;margin-top:49.3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632585</wp:posOffset>
                </wp:positionV>
                <wp:extent cx="38481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1.9pt;mso-wrap-distance-left:9.05pt;mso-wrap-distance-right:9.05pt;mso-wrap-distance-top:0pt;mso-wrap-distance-bottom:0pt;margin-top:128.5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2272665</wp:posOffset>
                </wp:positionV>
                <wp:extent cx="384810" cy="75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59.1pt;mso-wrap-distance-left:9.05pt;mso-wrap-distance-right:9.05pt;mso-wrap-distance-top:0pt;mso-wrap-distance-bottom:0pt;margin-top:178.9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2             3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1            4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д.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.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pt" to="397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34925</wp:posOffset>
                </wp:positionV>
                <wp:extent cx="12801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.75pt" to="354.1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</w:t>
      </w:r>
      <w:r>
        <w:rPr>
          <w:sz w:val="22"/>
        </w:rPr>
        <w:t xml:space="preserve">ул. Лужская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7150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5pt" to="397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5:00Z</dcterms:created>
  <dc:creator>Кириллова</dc:creator>
  <dc:description/>
  <dc:language>en-US</dc:language>
  <cp:lastModifiedBy>Кириллова</cp:lastModifiedBy>
  <cp:lastPrinted>2008-10-13T15:10:00Z</cp:lastPrinted>
  <dcterms:modified xsi:type="dcterms:W3CDTF">2008-10-13T12:36:00Z</dcterms:modified>
  <cp:revision>3</cp:revision>
  <dc:subject/>
  <dc:title> </dc:title>
</cp:coreProperties>
</file>