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</w: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09.10.2008 № 581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99060</wp:posOffset>
                </wp:positionV>
                <wp:extent cx="2560320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прекращении права аренды на земельный участок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spacing w:lineRule="exact" w:line="24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26.4pt;mso-wrap-distance-left:9.05pt;mso-wrap-distance-right:9.05pt;mso-wrap-distance-top:0pt;mso-wrap-distance-bottom:0pt;margin-top:7.8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прекращении права аренды на земельный участок</w:t>
                      </w:r>
                    </w:p>
                    <w:p>
                      <w:pPr>
                        <w:pStyle w:val="ConsPlusTitle"/>
                        <w:widowControl/>
                        <w:spacing w:lineRule="exact" w:line="240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  <w:t>В соответствии  с пунктом 1 статьи 46 Земельного кодекса Российской Федерации, пунктом 1 статьи 450 Гражданского кодекса Российской Федерации и на основании заявления Кукшина Дениса Викторовича от 30.09.2008, проживающего по адресу: Санкт-Петербург, ул. Турку, д. 14, кв. 14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/>
        <w:t>прекратить право аренды Кукшина Д.В. на земельный участок площадью 2000 кв.метров с кадастровым номером 53:01:042601:0064, предоставленный для ведения личного подсобного хозяйства из земель населенных пунктов по договору аренды от 18.09.2007, расположенный по адресу: Новгородская область, Батецкий район, Мойкинское поселение,           д. Саблё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кн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t>53п</w:t>
      </w:r>
    </w:p>
    <w:sectPr>
      <w:headerReference w:type="default" r:id="rId3"/>
      <w:type w:val="nextPage"/>
      <w:pgSz w:w="11906" w:h="16838"/>
      <w:pgMar w:left="1701" w:right="567" w:gutter="0" w:header="567" w:top="62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/>
  </w:style>
  <w:style w:type="character" w:styleId="WW8Num59z1">
    <w:name w:val="WW8Num59z1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9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0:55:00Z</dcterms:created>
  <dc:creator>Ковалева</dc:creator>
  <dc:description/>
  <dc:language>en-US</dc:language>
  <cp:lastModifiedBy>Кириллова</cp:lastModifiedBy>
  <cp:lastPrinted>2008-10-10T14:54:00Z</cp:lastPrinted>
  <dcterms:modified xsi:type="dcterms:W3CDTF">2008-10-10T10:55:00Z</dcterms:modified>
  <cp:revision>2</cp:revision>
  <dc:subject/>
  <dc:title> </dc:title>
</cp:coreProperties>
</file>