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9.10.2008 № 58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кращении права аренды на земельный участок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6.4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кращении права аренды на земельный участок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 с пунктом 1 статьи 46 Земельного кодекса Российской Федерации, пунктом 1 статьи 450 Гражданского кодекса Российской Федерации и на основании заявления Васильева Андрея Викторовича от 30.09.2008, проживающего по адресу: Санкт-Петербург, ул. Народного Ополчения, д. 127, кв. 50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прекратить право аренды Васильева А.В. на земельный участок площадью 2000 кв.метров с кадастровым номером 53:01:042601:0065, предоставленный для ведения личного подсобного хозяйства из земель населенных пунктов по договору аренды от 18.09.2007, расположенный по адресу: Новгородская область, Батецкий район, Мойкинское поселение,             д. Саблё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Style8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3п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1:16:00Z</dcterms:created>
  <dc:creator>Ковалева</dc:creator>
  <dc:description/>
  <dc:language>en-US</dc:language>
  <cp:lastModifiedBy>Кириллова</cp:lastModifiedBy>
  <cp:lastPrinted>2008-10-10T15:17:00Z</cp:lastPrinted>
  <dcterms:modified xsi:type="dcterms:W3CDTF">2008-10-10T12:57:00Z</dcterms:modified>
  <cp:revision>3</cp:revision>
  <dc:subject/>
  <dc:title> </dc:title>
</cp:coreProperties>
</file>