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10.2008 № 57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муниципального района         от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2.08.2008 № 472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муниципального района         от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22.08.2008 № 472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нести в постановление Администрации муниципального района от 22.08.2008 № 472 "Об утверждении проекта границ земельного участка"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 тексте постановления заменить слова "50 кв.метров" на               "67 кв.метров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 проекте границ земельного участка в пункте 5 заменить площадь "50 кв.м" на "67 кв.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09:00Z</dcterms:created>
  <dc:creator>Ковалева</dc:creator>
  <dc:description/>
  <dc:language>en-US</dc:language>
  <cp:lastModifiedBy>Кириллова</cp:lastModifiedBy>
  <cp:lastPrinted>2008-10-10T14:08:00Z</cp:lastPrinted>
  <dcterms:modified xsi:type="dcterms:W3CDTF">2008-10-10T10:09:00Z</dcterms:modified>
  <cp:revision>2</cp:revision>
  <dc:subject/>
  <dc:title> </dc:title>
</cp:coreProperties>
</file>