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8 № 57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9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На основании пункта 2 статьи 4 областного закона от 29.04.2002           № 39-ОЗ "О предоставлении земельных участков на территории Новгородской области" и результатов инвентаризации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считать площадь участка с кадастровым номером 53:01:113601:72 из земель населенных пунктов, расположенного по адресу: Новгородская область, Батецкий район, Передольское поселение, д. Ожогин Волочёк, д. 32, находящегося на праве собственности у Паперно Бэлы Гуровны (свидетельство о праве собственности на землю от 07.10.92 № 668), равной 2204 кв. мет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0:00Z</dcterms:created>
  <dc:creator>Ковалева</dc:creator>
  <dc:description/>
  <dc:language>en-US</dc:language>
  <cp:lastModifiedBy>Кириллова</cp:lastModifiedBy>
  <cp:lastPrinted>2008-10-10T14:03:00Z</cp:lastPrinted>
  <dcterms:modified xsi:type="dcterms:W3CDTF">2008-10-10T10:10:00Z</dcterms:modified>
  <cp:revision>3</cp:revision>
  <dc:subject/>
  <dc:title> </dc:title>
</cp:coreProperties>
</file>