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08 № 57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пункта 2 статьи   4    областного    закона   от     29.04.200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9-ОЗ «О предоставлении земельных участков на территории Новгородской области» и результатов инвентаризации земельного участк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   </w:t>
      </w:r>
      <w:r>
        <w:rPr/>
        <w:t xml:space="preserve">считать площадь участка с кадастровым номером 53:01:061001:54 из земель населенных пунктов, расположенного по адресу: Новгородская область, Батецкий район, Передольское поселение, д. Любино Поле, д.7, находящегося на праве собственности у Даниловой Екатерины Васильевны (свидетельство о праве собственности на землю Администрации Косицкого  сельсовета от 25.09.92  № 188), равной  1763 кв.метра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8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53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9:00Z</dcterms:created>
  <dc:creator>Ковалева</dc:creator>
  <dc:description/>
  <dc:language>en-US</dc:language>
  <cp:lastModifiedBy>Кириллова</cp:lastModifiedBy>
  <cp:lastPrinted>2008-10-09T11:40:00Z</cp:lastPrinted>
  <dcterms:modified xsi:type="dcterms:W3CDTF">2008-10-09T07:42:00Z</dcterms:modified>
  <cp:revision>3</cp:revision>
  <dc:subject/>
  <dc:title> </dc:title>
</cp:coreProperties>
</file>