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7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9, 30, 31 Земельного кодекса Российской Федерации и, учитывая заявление Тищенко Н.А.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акт выбора земельного участка площадью 35 кв. метров от 26.09.2008 по адресу: п.Батецкий, ул. Первомайская, за д. 27, и предварительно согласовать место размещения гаража для личного автомоби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оект границ земельного участка площадью                     35 кв. метров, расположенного по адресу: п.Батецкий, ул.Первомайская,          за д.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3:00Z</dcterms:created>
  <dc:creator>Ковалева</dc:creator>
  <dc:description/>
  <dc:language>en-US</dc:language>
  <cp:lastModifiedBy>Кириллова</cp:lastModifiedBy>
  <cp:lastPrinted>2008-10-16T16:02:00Z</cp:lastPrinted>
  <dcterms:modified xsi:type="dcterms:W3CDTF">2008-10-16T12:03:00Z</dcterms:modified>
  <cp:revision>2</cp:revision>
  <dc:subject/>
  <dc:title> </dc:title>
</cp:coreProperties>
</file>