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10.2008 №  57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каз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заказа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Разместить муниципальный заказ  на поставку медикаментов для муниципального медицинского учреждения  «Батецкая центральная районная больница» 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08 года методом запроса котировок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значить рассмотрение котировочных заявок на поставку медикаментов   на 15  октября  2008 года в 11 часов в зале заседаний Администрации Батецкого муниципального района по адресу: Новгородская область,  п. Батецкий, ул. Советская, д. 39 «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 за вы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 капитальному  ремонту          Ефимова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1:00Z</dcterms:created>
  <dc:creator>Кириллова</dc:creator>
  <dc:description/>
  <dc:language>en-US</dc:language>
  <cp:lastModifiedBy>Кириллова</cp:lastModifiedBy>
  <cp:lastPrinted>2008-10-09T12:10:00Z</cp:lastPrinted>
  <dcterms:modified xsi:type="dcterms:W3CDTF">2008-10-09T08:11:00Z</dcterms:modified>
  <cp:revision>2</cp:revision>
  <dc:subject/>
  <dc:title> </dc:title>
</cp:coreProperties>
</file>