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0.2008 № 5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>О размещении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ка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>О размещении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аказ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 xml:space="preserve"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 Разместить муниципальный заказ на приобретение жилых  помещений на территории Батецкого района для нужд муниципального района (обеспечение жильем детей - сирот) путем проведения открытого конкурса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Назначить: </w:t>
      </w:r>
    </w:p>
    <w:p>
      <w:pPr>
        <w:pStyle w:val="Normal"/>
        <w:ind w:firstLine="851"/>
        <w:jc w:val="both"/>
        <w:rPr/>
      </w:pPr>
      <w:r>
        <w:rPr>
          <w:sz w:val="28"/>
        </w:rPr>
        <w:t>2.1. Рассмотрение заявок на участие в открытом конкурсе  на 13 ноября   2008 года в 11 часов в зале заседаний Администрации Батецкого муниципального района по адресу: Новгородская область, п. Батецкий,            ул. Советская, д. 39 «а»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Проведение открытого конкурса на  14 ноября   2008 года в             11 часов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 капитальному  ремонту         Ефимова Г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9:00Z</dcterms:created>
  <dc:creator>Ковалева</dc:creator>
  <dc:description/>
  <dc:language>en-US</dc:language>
  <cp:lastModifiedBy>Кириллова</cp:lastModifiedBy>
  <cp:lastPrinted>2008-10-08T16:49:00Z</cp:lastPrinted>
  <dcterms:modified xsi:type="dcterms:W3CDTF">2008-10-08T12:49:00Z</dcterms:modified>
  <cp:revision>2</cp:revision>
  <dc:subject/>
  <dc:title> </dc:title>
</cp:coreProperties>
</file>