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10.2008 № 5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тановлении опеки над недееспособным Ёлкиным В.В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становлении опеки над недееспособным Ёлкиным В.В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статей 29, 32, 34, 35 Гражданского кодекса Российской Федерации, решения Новгородского городского суда Новгородской области от 1 августа 2008 года о признании недееспособным Ёлкина Виталия Васильевич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становить опеку над Ёлкиным Виталием Васильевичем, 14.12.1951 года рождения, проживающим по адресу: Новгородская область, Батецкий район, д. Городня, ул.Садовая, д.1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 опекуном недееспособного Ёлкина В.В. Ёлкина Анатолия Васильевича, 16.01.1954 года рождения, проживающего по адресу: Новгородская область, Батецкий район, д. Городня, ул. Новая, д. 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тановить, что Ёлкин А.В. является представителем Ёлкина В.В. и вправе совершать от его имени и в его интересах все необходимые  сделки во всех учреждениях со дня вступления в силу настоящего постано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социальной защиты населения Администрации муниципального района разъяснить опекуну его права и обязанности, осуществлять постоянный надзор за деятельностью опекуна по защите прав и интересов подопечн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муниципального района по социальной политике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5:00Z</dcterms:created>
  <dc:creator>Ковалева</dc:creator>
  <dc:description/>
  <dc:language>en-US</dc:language>
  <cp:lastModifiedBy>Кириллова</cp:lastModifiedBy>
  <cp:lastPrinted>2008-10-06T15:54:00Z</cp:lastPrinted>
  <dcterms:modified xsi:type="dcterms:W3CDTF">2008-10-06T11:55:00Z</dcterms:modified>
  <cp:revision>2</cp:revision>
  <dc:subject/>
  <dc:title> </dc:title>
</cp:coreProperties>
</file>