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3.10.2008 № 57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становлении опеки над недееспособным Суховым В.В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3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становлении опеки над недееспособным Суховым В.В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 основании статей 29, 32, 34, 35 Гражданского кодекса Российской Федерации, решения Батецкого районного суда Новгородской области от 6 мая 2008 года о признании недееспособным Сухова Виктора Васильевич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становить опеку над Суховым Виктором Васильевичем, 25.09.1919 года рождения, проживающим по адресу: Новгородская область, Батецкий район, д. Большой Латовец, д. 3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значить опекуном недееспособного Сухова В.В. Прупес Наталию Викторовну, 19.02.1953 года рождения, проживающую по адресу: Санкт-Петербург, пр. Московский, д. 202, кв. 104, временно зарегистрированную по адресу: Новгородская область, Батецкий район, д. Большой Латовец, д. 3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тановить, что Прупес Н.В. является представителем Сухова В.В. и вправе совершать от его имени и в его интересах все необходимые  сделки во всех учреждениях со дня вступления в силу настоящего постано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социальной защиты населения Администрации муниципального района разъяснить опекуну его права и обязанности, осуществлять постоянный надзор за деятельностью опекуна по защите прав и интересов подопечног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становление Администрации муниципального района от 19.08.2008 № 463 "Об установлении опеки над недееспособным Суховым В.В."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первого заместителя Главы администрации муниципального района по социальной политике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1:00Z</dcterms:created>
  <dc:creator>Ковалева</dc:creator>
  <dc:description/>
  <dc:language>en-US</dc:language>
  <cp:lastModifiedBy>Кириллова</cp:lastModifiedBy>
  <cp:lastPrinted>2008-10-06T15:40:00Z</cp:lastPrinted>
  <dcterms:modified xsi:type="dcterms:W3CDTF">2008-10-06T11:41:00Z</dcterms:modified>
  <cp:revision>2</cp:revision>
  <dc:subject/>
  <dc:title> </dc:title>
</cp:coreProperties>
</file>