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0.2008 № 56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градостроительного плана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о статьей 44 Градостроительного кодекса Российской Федерации, Земельным кодексом РФ и на основании заявления Лосевой В.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градостроительный план земельного участка площадью 1675 кв.метров, расположенного по адресу: Новгородская область, Батецкий район, Городенское поселение, д. Антипово, д. 11, с кадастровым номером 53:01:053601:0009, категория земель – земли населенных пунктов, под строительство жилого дома с надворными постройками. Участок находится в собственности Лосевой Валентины Иванов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е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78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4:00Z</dcterms:created>
  <dc:creator>Ковалева</dc:creator>
  <dc:description/>
  <dc:language>en-US</dc:language>
  <cp:lastModifiedBy>Кириллова</cp:lastModifiedBy>
  <cp:lastPrinted>2008-10-07T14:13:00Z</cp:lastPrinted>
  <dcterms:modified xsi:type="dcterms:W3CDTF">2008-10-07T10:14:00Z</dcterms:modified>
  <cp:revision>2</cp:revision>
  <dc:subject/>
  <dc:title> </dc:title>
</cp:coreProperties>
</file>