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8  № 56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правлении средств на ликвидацию последствий чрезвычайной ситу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правлении средств на ликвидацию последствий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ами 7), 21) части 1 статьи 15 Федерального закона от 6 октября 2003 года № 131-ФЗ «Об общих принципах организации местного самоуправления в Российской Федерации», бюджетом Батецкого муниципального района, утвержденным решением Думы Батецкого муниципального района от 25.12.2007 № 146-РД, Положением о порядке расходования средств резервного фонда Администрации муниципального района, утвержденного постановлением Администрации муниципального района от 20.11.2006 № 231,  актов обследования, заявления от 11.09.2008         № 21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Выделить средства из районного бюджета на выполнение работ по ликвидации угрозы чрезвычайной ситуации, а именно: стихийного бедствия, возникшего в результате пожара скотного двора и поголовья коров в количестве 16 голов крестьянского (фермерского) хозяйства Степановой Р.К.,     в д. Очно Вольногорского поселения Батецкого района, в сумме 50 тыс. руб.</w:t>
      </w:r>
    </w:p>
    <w:p>
      <w:pPr>
        <w:pStyle w:val="3"/>
        <w:rPr/>
      </w:pPr>
      <w:r>
        <w:rPr/>
        <w:t>2. Администрации муниципального района выделенные средства направить крестьянскому (фермерскому) хозяйству Степановой Р.К. в д. Очно Вольногорского поселения согласно актам и зая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лучателю бюджетных средств – крестьянскому (фермерскому) хозяйству Степановой Р.К. в месячный срок представить в комитет финансов Администрации муниципального района документы с обоснованием запрашиваемых сумм, включая сметно-финансовые расчеты, отчет об использовании эти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7:00Z</dcterms:created>
  <dc:creator>Кириллова</dc:creator>
  <dc:description/>
  <dc:language>en-US</dc:language>
  <cp:lastModifiedBy>Кириллова</cp:lastModifiedBy>
  <cp:lastPrinted>2008-10-03T16:50:00Z</cp:lastPrinted>
  <dcterms:modified xsi:type="dcterms:W3CDTF">2008-10-03T12:54:00Z</dcterms:modified>
  <cp:revision>3</cp:revision>
  <dc:subject/>
  <dc:title> </dc:title>
</cp:coreProperties>
</file>