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10.2008 № 56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83464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мене постановления Администрации муниципального района от 29.04.2008 № 209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мене постановления Администрации муниципального района от 29.04.2008 № 209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 связи с государственной регистрацией права собственности Новгородской области на земельный участок с кадастровым номером 53:01:000000:0057 площадью 1416000 кв.метров (свидетельство о государственной регистрации права 53-АА № 186702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отменить постановление Администрации муниципального района от 29.04.2008 № 209 "О внесении изменений в постановление Администрации муниципального района от 12.10.2006 № 187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22:00Z</dcterms:created>
  <dc:creator>Ковалева</dc:creator>
  <dc:description/>
  <dc:language>en-US</dc:language>
  <cp:lastModifiedBy>Кириллова</cp:lastModifiedBy>
  <cp:lastPrinted>2008-03-12T09:34:00Z</cp:lastPrinted>
  <dcterms:modified xsi:type="dcterms:W3CDTF">2008-10-03T10:22:00Z</dcterms:modified>
  <cp:revision>2</cp:revision>
  <dc:subject/>
  <dc:title> </dc:title>
</cp:coreProperties>
</file>