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0.2008 № 56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83464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аренды на земельный участок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6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аренды на земельный участок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пунктом 1 статьи 46 Земельного кодекса Российской Федерации, пунктом 1 статьи 450 Гражданского кодекса Российской Федерации и на основании заявления Кузьмина Виктора Ивановича от 23.09.2008, проживающего по адресу: Великий Новгород, ул. Десятинная, д. 3, кв. 3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кратить право аренды Кузьмина В.И. на земельный участок площадью 600 кв.метров с кадастровым номером 53:01:042501:09, предоставленный для ведения личного подсобного хозяйства из земель населенных пунктов по договору аренды от 16.04.97, расположенный по адресу: Новгородская область, Батецкий район, Мойкинское поселение,           д. Голешино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43:00Z</dcterms:created>
  <dc:creator>Ковалева</dc:creator>
  <dc:description/>
  <dc:language>en-US</dc:language>
  <cp:lastModifiedBy>Кириллова</cp:lastModifiedBy>
  <cp:lastPrinted>2008-10-03T14:43:00Z</cp:lastPrinted>
  <dcterms:modified xsi:type="dcterms:W3CDTF">2008-10-03T10:43:00Z</dcterms:modified>
  <cp:revision>2</cp:revision>
  <dc:subject/>
  <dc:title> </dc:title>
</cp:coreProperties>
</file>